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Na osnovu član</w:t>
      </w:r>
      <w:r>
        <w:rPr>
          <w:rFonts w:cs="Tahoma" w:ascii="Tahoma" w:hAnsi="Tahoma"/>
          <w:sz w:val="20"/>
          <w:szCs w:val="20"/>
        </w:rPr>
        <w:t>ova</w:t>
      </w:r>
      <w:r>
        <w:rPr>
          <w:rFonts w:cs="Tahoma" w:ascii="Tahoma" w:hAnsi="Tahoma"/>
          <w:sz w:val="20"/>
          <w:szCs w:val="20"/>
          <w:lang w:val="sr-CS"/>
        </w:rPr>
        <w:t xml:space="preserve">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LJOPRIVREDNO PREDUZEĆE „ZLATICA“ A.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7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Poljoprivredno preduzeće „Zlatica“ A.D. Lazarevo, 23255 Zlatica, Glavna bb, MB: 08035466, PIB: 101161242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zlatica@beotel.yu</w:t>
              </w:r>
            </w:hyperlink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 5309/2005 od 11.03.2005.god.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01110- gajenje žita i drugih useva i zasada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317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) 10 najvećih akcionara (ime i prezime, poslovno ime pravnog lica, matični broj,  broj akcija i % učešća u osnovnom kapitalu društva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Industrija mesa «Matijevi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ć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.6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4,98996 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ijević Pet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6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98996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«Raiffeisen zentralbank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92381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Cental-globe» do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191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See capital group“ A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8873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ijević L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7703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Privredna banka Zagreb“ D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0956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BDD«Sinteza invest group» 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464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Finst“ do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7274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ković Kos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0779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97.375.000.00 din.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7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582 akcija,  ISIN broj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SZLTLE69122 CFI kod: ESVUFR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Poslovno ime, sedište i poslovna adresa revizorske kuće koja je revidirala poslednji finansijski izvešt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Audit d.o.o. Beograd, Bul. Despota Stefana 12/V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</w:t>
            </w:r>
            <w:r>
              <w:rPr>
                <w:rFonts w:cs="Tahoma" w:ascii="Tahoma" w:hAnsi="Tahoma"/>
                <w:sz w:val="20"/>
                <w:szCs w:val="20"/>
              </w:rPr>
              <w:t>š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ta na koje su uključene akcij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garković Milorad, predsednik, Kolut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S, AD «Bezdan», Rukovodilac ratarstv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Dulović Milenko,zam. pred, Lazarevo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SS, ADPP «Zlatica», Rukovodilac opštih i pravnih poslova, </w:t>
            </w:r>
            <w:r>
              <w:rPr>
                <w:rFonts w:cs="Tahoma" w:ascii="Tahoma" w:hAnsi="Tahoma"/>
                <w:sz w:val="20"/>
                <w:szCs w:val="20"/>
              </w:rPr>
              <w:t>34 - 0,029673 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Reli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ć Mira,član, Sombor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VSS, AD «Bezdan», Rukovodilac opštih i pravnih poslov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ić Agata,član, Sombor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S, AD «Bezdan», Rukovodilac privredno računskog sektor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gunović Nebojš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SS, ADPP «Zlatica», Direktor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orić Đorđe, Predsednik, Kolut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 – Direktor PP “Bezdan“ AD Bezdan</w:t>
            </w:r>
          </w:p>
        </w:tc>
      </w:tr>
      <w:tr>
        <w:trPr>
          <w:trHeight w:val="27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po Eva, Član, Bezda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SS – Referent opšteg sektora PP“Bezdan“AD Bezdan  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vetinović Snažana, Član, Lazarevo 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 –  Administrativni radnik, PP“Zlatica“AD Lazarevo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</w:t>
            </w:r>
            <w:r>
              <w:rPr>
                <w:rFonts w:cs="Tahoma" w:ascii="Tahoma" w:hAnsi="Tahoma"/>
                <w:sz w:val="20"/>
                <w:szCs w:val="20"/>
              </w:rPr>
              <w:t xml:space="preserve">n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rihod</w:t>
            </w:r>
            <w:r>
              <w:rPr>
                <w:rFonts w:cs="Tahoma" w:ascii="Tahoma" w:hAnsi="Tahoma"/>
                <w:sz w:val="20"/>
                <w:szCs w:val="20"/>
              </w:rPr>
              <w:t>i  (u hilj.rsd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461.53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</w:t>
            </w:r>
            <w:r>
              <w:rPr>
                <w:rFonts w:cs="Tahoma" w:ascii="Tahoma" w:hAnsi="Tahoma"/>
                <w:sz w:val="20"/>
                <w:szCs w:val="20"/>
              </w:rPr>
              <w:t>n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rashod</w:t>
            </w:r>
            <w:r>
              <w:rPr>
                <w:rFonts w:cs="Tahoma" w:ascii="Tahoma" w:hAnsi="Tahoma"/>
                <w:sz w:val="20"/>
                <w:szCs w:val="20"/>
              </w:rPr>
              <w:t>i         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352.07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o dobit               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08.178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4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6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lovni neto dobitak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38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6,58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0,3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89,4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  <w:r>
              <w:rPr>
                <w:rFonts w:cs="Tahoma" w:ascii="Tahoma" w:hAnsi="Tahoma"/>
                <w:sz w:val="20"/>
                <w:szCs w:val="20"/>
              </w:rPr>
              <w:t>(u hilj,rsd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92.526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</w:rPr>
              <w:t>-najviš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55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-najniž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85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59.160.160,00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44,11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lna imovina je povećana za  20,38%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 kapitalu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čajno povećanje-kupovinom akcija u iznosu od 25.182 hilj.din.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koročne obaveze su povećane za 123,96%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to dobitak povećan za 56,95%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Sopstvene akcije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aganja u u nekretnine i opremu povećana za 14,6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Zlatica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2008.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Bogunović Nebojša</w:t>
      </w:r>
      <w:r>
        <w:rPr>
          <w:rFonts w:cs="Tahoma" w:ascii="Tahoma" w:hAnsi="Tahoma"/>
          <w:sz w:val="20"/>
          <w:szCs w:val="20"/>
          <w:lang w:val="sr-CS"/>
        </w:rPr>
        <w:t>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ica@beotel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29:00Z</dcterms:created>
  <dc:creator>RColovic</dc:creator>
  <dc:description/>
  <cp:keywords/>
  <dc:language>en-US</dc:language>
  <cp:lastModifiedBy>ZLATICA</cp:lastModifiedBy>
  <cp:lastPrinted>2008-08-14T08:05:00Z</cp:lastPrinted>
  <dcterms:modified xsi:type="dcterms:W3CDTF">2008-08-14T09:33:00Z</dcterms:modified>
  <cp:revision>4</cp:revision>
  <dc:subject/>
  <dc:title>ГОДИШЊИ ИЗВЕШТАЈ О ПОСЛОВАЊУ</dc:title>
</cp:coreProperties>
</file>