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„</w:t>
      </w:r>
      <w:r>
        <w:rPr>
          <w:rFonts w:cs="Bookman Old Style" w:ascii="Bookman Old Style" w:hAnsi="Bookman Old Style"/>
          <w:b/>
          <w:lang w:val="sr-Latn-CS"/>
        </w:rPr>
        <w:t>SLOGA - TRANSPORT“ AD Leskovac, ul. Kralja Petra I br.106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Na osnovu člana 67. stav 1. Zakona o tržištu hartija od vrednosti i drugih finansijskih instumenata („Službeni glasnik RS“ br.47/2006) i člana  4. Pravilnika o sadržini i načinu izveštavanja  javnih društava i obaveštavanju o posedovanju akcija sa pravom glasa, „Sloga - transport“ a.d. Leskovac objavljuje: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Latn-CS"/>
        </w:rPr>
        <w:t>GODIŠNJI IZVEŠTAJ O POSLOVANJU ZA 2007.GODIN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sr-Latn-C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"/>
        <w:gridCol w:w="171"/>
        <w:gridCol w:w="3287"/>
        <w:gridCol w:w="64"/>
        <w:gridCol w:w="658"/>
        <w:gridCol w:w="591"/>
        <w:gridCol w:w="1590"/>
        <w:gridCol w:w="2072"/>
      </w:tblGrid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i/>
                <w:lang w:val="sr-Latn-CS"/>
              </w:rPr>
              <w:t>I  OPŠTI PODACI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 ime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LOGA - TRANSPORT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edište i adresa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Leskovac, Kralja Petra I br.10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Matični broj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719620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IB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01907741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2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Web site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3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e-mail adresa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4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i datum rešenja o upisu u registar privrednih subjekata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D 52908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5.10.2005.G.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5.</w:t>
            </w:r>
          </w:p>
        </w:tc>
        <w:tc>
          <w:tcPr>
            <w:tcW w:w="3942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elatnost (šifra i opis)</w:t>
            </w:r>
          </w:p>
        </w:tc>
        <w:tc>
          <w:tcPr>
            <w:tcW w:w="4911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60250  proizvodnja, promet i transport robe u drumskom saobraćaju</w:t>
            </w:r>
          </w:p>
        </w:tc>
      </w:tr>
      <w:tr>
        <w:trPr/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6.</w:t>
            </w:r>
          </w:p>
        </w:tc>
        <w:tc>
          <w:tcPr>
            <w:tcW w:w="3942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zaposlenih (na dan 31.12.2007.g.)</w:t>
            </w:r>
          </w:p>
        </w:tc>
        <w:tc>
          <w:tcPr>
            <w:tcW w:w="4911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7.</w:t>
            </w:r>
          </w:p>
        </w:tc>
        <w:tc>
          <w:tcPr>
            <w:tcW w:w="3942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akcionara (na dan 31.12.2007.g.)</w:t>
            </w:r>
          </w:p>
        </w:tc>
        <w:tc>
          <w:tcPr>
            <w:tcW w:w="4911" w:type="dxa"/>
            <w:gridSpan w:val="4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9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8.</w:t>
            </w:r>
          </w:p>
        </w:tc>
        <w:tc>
          <w:tcPr>
            <w:tcW w:w="8853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eset najvećih akcionara (na dan 31.12.2007.g.)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ime pravnog lica/Ime i prezi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akcij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</w:t>
            </w:r>
            <w:r>
              <w:rPr>
                <w:rFonts w:cs="Bookman Old Style" w:ascii="Bookman Old Style" w:hAnsi="Bookman Old Style"/>
                <w:lang w:val="sr-Latn-CS"/>
              </w:rPr>
              <w:t>% učešć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r-Latn-CS"/>
              </w:rPr>
              <w:t>Zlatan trag tj. njegov pravni sledbenik „SL GROSS“ doo Beogr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3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94,64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Andjelković Božid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4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3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vetković Ran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4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Filipović Pet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4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5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avlović  Ninosla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4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6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tojanović  Ljubiš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4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7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avić Srdj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41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8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 xml:space="preserve">Savić Svetislav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39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9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r-Latn-CS"/>
              </w:rPr>
              <w:t>Marković Bratisla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3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0.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Jovanović Bratisla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,30</w:t>
            </w:r>
          </w:p>
        </w:tc>
      </w:tr>
      <w:tr>
        <w:trPr/>
        <w:tc>
          <w:tcPr>
            <w:tcW w:w="61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9.</w:t>
            </w:r>
          </w:p>
        </w:tc>
        <w:tc>
          <w:tcPr>
            <w:tcW w:w="3878" w:type="dxa"/>
            <w:gridSpan w:val="3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Vrednost osnovnog kapitala</w:t>
            </w:r>
          </w:p>
        </w:tc>
        <w:tc>
          <w:tcPr>
            <w:tcW w:w="4975" w:type="dxa"/>
            <w:gridSpan w:val="5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.625.000,00 dinara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0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i vrsta izdatih akcija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.625 – obične, sa pravom glas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ominalna vrednost akcije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.000,00 din.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FI  kod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ESVUFR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SIN kod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RSSLGTE02037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1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daci o zavisnim društvima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l Gross, Idea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2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ime, sedište i adresa revizorske kuće koja je revidirala finansijske izveštaje za 2007.godinu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aker  Tilly WB revizija d.o.o Beograd, Terazije 5/III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3.</w:t>
            </w:r>
          </w:p>
        </w:tc>
        <w:tc>
          <w:tcPr>
            <w:tcW w:w="3878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o ime organizovanog tržišta na koje su uključene akcije</w:t>
            </w:r>
          </w:p>
        </w:tc>
        <w:tc>
          <w:tcPr>
            <w:tcW w:w="4975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II  PODACI O  UPRAVI DRUŠTVA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.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pravni odbor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me, prezime i prebivalište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ojana Milošević, Beograd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2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Goran Milenković, Leskovac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3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ragan Ivković, Leskovac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4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vetlana Ristić, Leskovac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5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vetlana Tankosić, Beograd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6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lavoljub Dragićević, Niš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7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nežana Grujić, Leskovac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2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kupan iznos plata i naknada članova Uprave u 2007.g.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3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oj i procenat akcija koje članovi uprave poseduju u Privrednom društvu „SLOGA - TRANSPORT“ A.D.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4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isani kodeks ponašanja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III    PODACI O POSLOVANJU DRUŠTVA U 2007 GODINI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zveštaj o realizaciji  usvojene  poslovne politike  za 2007.g.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2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Analiza prihoda, rashoda i rezultati poslovanja u 2007 godini – (u hiljadama dinara)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kupan priho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kupan rashod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6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uto dobi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Bruto gubita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50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oslovni prihod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Ostali poslovni prihod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15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nos na ukupni kapi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 prinos na sopstveni kapi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dobitak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Stepen zaduženost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Likvidnos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obrtni kapit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Cena akcij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01.01. – 31.12.2007.g. nije bilo trgovine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ividenda po akciji 2004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ividenda po akciji 2005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ividenda po akciji 2006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manjena  zarada po akciji 2005.g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Dobitak po akciji 2006.godi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3.</w:t>
            </w:r>
          </w:p>
        </w:tc>
        <w:tc>
          <w:tcPr>
            <w:tcW w:w="4600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nformacije o ostvarenjima društva po segmentima</w:t>
            </w:r>
          </w:p>
        </w:tc>
        <w:tc>
          <w:tcPr>
            <w:tcW w:w="4253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4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omene veće od 10% u odnosu na predhodnu godinu u: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movini i obavezam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to dobitk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5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eizvesnost naplate prihoda ili mogućih budućih troškova koji mogu  značajno uticati na finansijsku poziciju Društv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6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nformacija o stanju (broj i %),  sticanju, prodaji i poništenju sopstvenih akcij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7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Ulaganja u istraživanje i razvoj osnovne delatnosti, informacione tehnologije i ljudskih resurs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8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Iznos, način formiranja i upotreba rezervi u  poslednje dve godine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/</w:t>
            </w:r>
          </w:p>
        </w:tc>
      </w:tr>
      <w:tr>
        <w:trPr/>
        <w:tc>
          <w:tcPr>
            <w:tcW w:w="6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9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lang w:val="sr-Latn-CS"/>
              </w:rPr>
              <w:t xml:space="preserve"> </w:t>
            </w:r>
            <w:r>
              <w:rPr>
                <w:rFonts w:cs="Bookman Old Style" w:ascii="Bookman Old Style" w:hAnsi="Bookman Old Style"/>
                <w:lang w:val="sr-Latn-CS"/>
              </w:rPr>
              <w:t>Bitni poslovni dogadjaji koji su se desili od dana bilansiranja do dana podnošenja izveštaja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esuda o preknjiženju akcija u korist SL Grossa,</w:t>
            </w:r>
          </w:p>
        </w:tc>
      </w:tr>
      <w:tr>
        <w:trPr/>
        <w:tc>
          <w:tcPr>
            <w:tcW w:w="6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10.</w:t>
            </w:r>
          </w:p>
        </w:tc>
        <w:tc>
          <w:tcPr>
            <w:tcW w:w="8853" w:type="dxa"/>
            <w:gridSpan w:val="8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Ostale bitne promene podataka sadržanih u prospektu, a koji napred nisu navedeni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lang w:val="sr-Latn-CS"/>
              </w:rPr>
              <w:t>IV   OSTALO</w:t>
            </w:r>
          </w:p>
        </w:tc>
      </w:tr>
      <w:tr>
        <w:trPr/>
        <w:tc>
          <w:tcPr>
            <w:tcW w:w="946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NAPOMENA: Društvo odgovara za tačnost i istinitost podataka u ovom izveštaju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 xml:space="preserve">         </w:t>
        <w:tab/>
        <w:t>Direktor,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lang w:val="sr-Latn-CS"/>
        </w:rPr>
        <w:t>_______________________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 xml:space="preserve">      Momir  Janković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6:00Z</dcterms:created>
  <dc:creator>snezanagru</dc:creator>
  <dc:description/>
  <cp:keywords/>
  <dc:language>en-US</dc:language>
  <cp:lastModifiedBy>snezanagru</cp:lastModifiedBy>
  <cp:lastPrinted>2008-08-13T17:24:00Z</cp:lastPrinted>
  <dcterms:modified xsi:type="dcterms:W3CDTF">2008-08-15T06:10:00Z</dcterms:modified>
  <cp:revision>5</cp:revision>
  <dc:subject/>
  <dc:title>„SLOGA - TRANSPORT“ AD Leskovac, ul</dc:title>
</cp:coreProperties>
</file>