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„</w:t>
      </w:r>
      <w:r>
        <w:rPr>
          <w:rFonts w:cs="Bookman Old Style" w:ascii="Bookman Old Style" w:hAnsi="Bookman Old Style"/>
          <w:b/>
          <w:lang w:val="sr-Latn-CS"/>
        </w:rPr>
        <w:t>ZVEZDA“ AD Leskovac, ul. Njegoševa 95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Na osnovu člana 67. stav 1. Zakona o tržištu hartija od vrednosti i drugih finansijskih instumenata („Službeni glasnik RS“ br.47/2006) i člana  4. Pravilnika o sadržini i načinu izveštavanja  javnih društava i obaveštavanju o posedovanju akcija sa pravom glasa, „Zvezda“ a.d. Leskovac objavljuje: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Latn-CS"/>
        </w:rPr>
        <w:t>GODIŠNJI IZVEŠTAJ O POSLOVANJU ZA 2007.GODIN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"/>
        <w:gridCol w:w="171"/>
        <w:gridCol w:w="3287"/>
        <w:gridCol w:w="64"/>
        <w:gridCol w:w="658"/>
        <w:gridCol w:w="591"/>
        <w:gridCol w:w="1590"/>
        <w:gridCol w:w="2072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i/>
                <w:lang w:val="sr-Latn-CS"/>
              </w:rPr>
              <w:t>I  OPŠTI PODACI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 ime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</w:t>
            </w:r>
            <w:r>
              <w:rPr>
                <w:rFonts w:cs="Bookman Old Style" w:ascii="Bookman Old Style" w:hAnsi="Bookman Old Style"/>
                <w:lang w:val="sr-Latn-CS"/>
              </w:rPr>
              <w:t>ZVEZDA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edište i adresa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Leskovac, Njegoševa 9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Matični broj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7105398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IB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00331732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2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r-Latn-CS"/>
              </w:rPr>
              <w:t>Web site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3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e-mail adresa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4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i datum rešenja o upisu u registar privrednih subjekata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 xml:space="preserve">BD 52899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3.11.2005.g.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5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elatnost (šifra i opis)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26120 oblikovanje i obrada ravnog stakla</w:t>
            </w:r>
          </w:p>
        </w:tc>
      </w:tr>
      <w:tr>
        <w:trPr/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6.</w:t>
            </w:r>
          </w:p>
        </w:tc>
        <w:tc>
          <w:tcPr>
            <w:tcW w:w="3942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zaposlenih (na dan 31.12.2007.g.)</w:t>
            </w:r>
          </w:p>
        </w:tc>
        <w:tc>
          <w:tcPr>
            <w:tcW w:w="4911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7.</w:t>
            </w:r>
          </w:p>
        </w:tc>
        <w:tc>
          <w:tcPr>
            <w:tcW w:w="3942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akcionara (na dan 31.12.2007.g.)</w:t>
            </w:r>
          </w:p>
        </w:tc>
        <w:tc>
          <w:tcPr>
            <w:tcW w:w="4911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28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8.</w:t>
            </w:r>
          </w:p>
        </w:tc>
        <w:tc>
          <w:tcPr>
            <w:tcW w:w="8853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eset najvećih akcionara (na dan 31.12.2007.g.)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ime pravnog lica/Ime i prezi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akcij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</w:t>
            </w:r>
            <w:r>
              <w:rPr>
                <w:rFonts w:cs="Bookman Old Style" w:ascii="Bookman Old Style" w:hAnsi="Bookman Old Style"/>
                <w:lang w:val="sr-Latn-CS"/>
              </w:rPr>
              <w:t>% učešć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L GRO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31.2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70,83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Antić Živ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3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Vasiljković  Slobod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Golubović Mi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5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vetković Pe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6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vetković Tomisla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7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Mitić Slobod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tanković Ljubiš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9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tevanović Jov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0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tojanović Vojisla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20</w:t>
            </w:r>
          </w:p>
        </w:tc>
      </w:tr>
      <w:tr>
        <w:trPr/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9.</w:t>
            </w:r>
          </w:p>
        </w:tc>
        <w:tc>
          <w:tcPr>
            <w:tcW w:w="3878" w:type="dxa"/>
            <w:gridSpan w:val="3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Vrednost osnovnog kapitala</w:t>
            </w:r>
          </w:p>
        </w:tc>
        <w:tc>
          <w:tcPr>
            <w:tcW w:w="4975" w:type="dxa"/>
            <w:gridSpan w:val="5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4.169.000,00 dinara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0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i vrsta izdatih akcija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4.169 – obične, sa pravom glas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ominalna vrednost akcije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.000,00 din.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FI  kod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ESVUFR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SIN kod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RSZVEZE4862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1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daci o zavisnim društvima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l Gross, Ide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2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ime, sedište i adresa revizorske kuće koja je revidirala finansijske izveštaje za 2007.godinu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aker  Tilly WB revizija d.o.o Beograd, Terazije 5/III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3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ime organizovanog tržišta na koje su uključene akcije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II  PODACI O  UPRAVI DRUŠTVA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.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pravni odbor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me, prezime i prebivalište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ojana Milošević, Beograd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Goran Milenković, Leskovac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3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Momir Janković, Leskovac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vetlana Ristić, Leskovac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5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vetlana Tankosić, Beograd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6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lavoljub Dragićević, Ni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7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nežana Grujić, Leskovac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2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kupan iznos plata i naknada članova Uprave u 2007.g.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3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i procenat akcija koje članovi uprave poseduju u Privrednom društvu „ZVEZDA“ A.D.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0 akcija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4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isani kodeks ponašanja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III    PODACI O POSLOVANJU DRUŠTVA U 2007 GODINI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zveštaj o realizaciji  usvojene  poslovne politike  za 2007.g.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sr-Latn-CS"/>
              </w:rPr>
            </w:pPr>
            <w:r>
              <w:rPr>
                <w:rFonts w:cs="Bookman Old Style" w:ascii="Bookman Old Style" w:hAnsi="Bookman Old Style"/>
                <w:i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2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Analiza prihoda, rashoda i rezultati poslovanja u 2007 godini – u hiljadama dinar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kupan priho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3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kupan rasho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511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uto dobi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uto gubita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281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i prihod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Ostali poslovni prihod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3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nos na ukupni kapi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 prinos na sopstveni kapi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dobita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tepen zaduženost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Likvidnos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obrtni kapi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ena akcij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1.01. – 31.12.2007.g. nije bilo trgovine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ividenda po akciji 2004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ividenda po akciji 2005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ividenda po akciji 2006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manjena  zarada po akciji 2005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obitak po akciji 2006.godi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3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nformacije o ostvarenjima društva po segmentima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4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omene veće od 10% u odnosu na predhodnu godinu u: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movini i obavez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dobitk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5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izvesnost naplate prihoda ili mogućih budućih troškova koji mogu  značajno uticati na finansijsku poziciju Društv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6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nformacija o stanju (broj i %),  sticanju, prodaji i poništenju sopstvenih akcij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7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laganja u istraživanje i razvoj osnovne delatnosti, informacione tehnologije i ljudskih resurs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8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znos, način formiranja i upotreba rezervi u  poslednje dve godine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9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</w:t>
            </w:r>
            <w:r>
              <w:rPr>
                <w:rFonts w:cs="Bookman Old Style" w:ascii="Bookman Old Style" w:hAnsi="Bookman Old Style"/>
                <w:lang w:val="sr-Latn-CS"/>
              </w:rPr>
              <w:t>Bitni poslovni dogadjaji koji su se desili od dana bilansiranja do dana podnošenja izveštaj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0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Ostale bitne promene podataka sadržanih u prospektu, a koji napred nisu navedeni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IV   OSTALO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APOMENA: Društvo odgovara za tačnost i istinitost podataka u ovom izveštaju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ab/>
        <w:t>Direktor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lang w:val="sr-Latn-CS"/>
        </w:rPr>
        <w:t>_______________________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 xml:space="preserve">     Biljana Stojković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2:00Z</dcterms:created>
  <dc:creator>snezanagru</dc:creator>
  <dc:description/>
  <cp:keywords/>
  <dc:language>en-US</dc:language>
  <cp:lastModifiedBy>snezanagru</cp:lastModifiedBy>
  <cp:lastPrinted>2008-08-13T17:32:00Z</cp:lastPrinted>
  <dcterms:modified xsi:type="dcterms:W3CDTF">2008-08-13T15:40:00Z</dcterms:modified>
  <cp:revision>6</cp:revision>
  <dc:subject/>
  <dc:title>„ZVEZDA“ AD Leskovac, ul</dc:title>
</cp:coreProperties>
</file>