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4" w:right="3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4" w:right="322" w:hanging="0"/>
        <w:rPr>
          <w:sz w:val="16"/>
          <w:szCs w:val="16"/>
        </w:rPr>
      </w:pPr>
      <w:r>
        <w:rPr>
          <w:sz w:val="16"/>
          <w:szCs w:val="16"/>
        </w:rPr>
        <w:t>Na osnovu  člana 67.  Zakona  o  tržištu  hartija  od  vrednosti  i drugih finansijskih  instrumenata</w:t>
      </w:r>
    </w:p>
    <w:p>
      <w:pPr>
        <w:pStyle w:val="Normal"/>
        <w:ind w:left="-364" w:right="322" w:hanging="0"/>
        <w:rPr>
          <w:sz w:val="16"/>
          <w:szCs w:val="16"/>
        </w:rPr>
      </w:pPr>
      <w:r>
        <w:rPr>
          <w:sz w:val="16"/>
          <w:szCs w:val="16"/>
        </w:rPr>
        <w:t>(Sl. Glasnik RS br. 47/2006) i člana 4. Pravilnika o sadržini i načinu izveštavanja javnih društava</w:t>
      </w:r>
    </w:p>
    <w:p>
      <w:pPr>
        <w:pStyle w:val="Normal"/>
        <w:ind w:left="-364" w:right="32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obaveštavanju o posedovanju akcija sa pravom glasa (Sl. Glasnik RS br. 100/06)</w:t>
      </w:r>
    </w:p>
    <w:p>
      <w:pPr>
        <w:pStyle w:val="Normal"/>
        <w:ind w:left="-364" w:right="3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govinsko akcionarsko društvo „C MARKET“, Beograd,  objavlj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DIŠNJI IZVEŠTAJ O POSLOVANJU ZA POSLOVNU  2007. GODINU</w:t>
      </w:r>
    </w:p>
    <w:p>
      <w:pPr>
        <w:pStyle w:val="Normal"/>
        <w:ind w:right="-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5"/>
        <w:gridCol w:w="51"/>
        <w:gridCol w:w="920"/>
        <w:gridCol w:w="447"/>
        <w:gridCol w:w="1219"/>
        <w:gridCol w:w="335"/>
        <w:gridCol w:w="300"/>
        <w:gridCol w:w="132"/>
        <w:gridCol w:w="1701"/>
        <w:gridCol w:w="196"/>
        <w:gridCol w:w="226"/>
        <w:gridCol w:w="845"/>
        <w:gridCol w:w="166"/>
        <w:gridCol w:w="21"/>
        <w:gridCol w:w="1174"/>
      </w:tblGrid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OPŠTI PODACI 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oslovno ime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ovinsko akcionarsko društvo  C Market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edište 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a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ka Ljubina 9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tični broj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0628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IB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975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-mail adresa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market.co.yu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roj i datum rešenja o upisu u registar    privrednih subjekata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50749/2005 od 24.06.2005.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latnost ( šifra i opis )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110 –Trgovina na malo u nespecijalizovanim prodavnicama, pretežno hrane, pića i duvana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roj zaposlenih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roj akcionara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Deset   najveć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kciona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 na dan 31.12.2007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odine)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/poslovno ime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akcija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učešća u osnovnom kapitalu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imer C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7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8590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eni kapital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4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999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 Market  A.D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254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ulović Slobodan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17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ćić Živan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60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ćević Slavic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62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undžić Borivoje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78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tić Anđelk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86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nj Jovan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86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ović Radmil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90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banović Vladet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90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Vrednost osnovnog kapitala                   2758480                                                                                                      u 000 dinara </w:t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) Broj izdatih ak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čne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itetne</w:t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9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I kod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UF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I kod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oj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CMARE  3510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oj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) Podaci o zavisni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ruštvima                         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šte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lovna  adresa</w:t>
            </w:r>
          </w:p>
        </w:tc>
      </w:tr>
      <w:tr>
        <w:trPr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rket Banja Lu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vezdara 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a 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Toplica AD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 – Zem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e Prokup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Krajine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ka Davidovića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e Bursać b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e 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vidirala poslednji finansijski izveštaj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MG  DOO,  Studentski trg br. 4,  Beograd</w:t>
            </w:r>
          </w:p>
        </w:tc>
      </w:tr>
      <w:tr>
        <w:trPr/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Poslovno ime organizovanog tržišta na koje su uključene akcije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 BERZA  AD, Omladinskih brigara 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Članovi upravnog odbora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e i prezime, prebivališ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 (naziv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 neto iznos naknad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% akcija koje poseduju u akcionarskom kapitalu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oran Puljezevi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 Beograda, predsedni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l. ing. poljoprivred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ktor CM programa preh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jana Dukovi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 Beograda, čl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skog jezik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rektor sektora - HR Delta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in Pavlovi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 Beograda, čl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l .ing. elektrotehnik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rektor sektora za inform.tehn.Delta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Članovi nadzornog odbora 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, prebivališ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 (naziv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 neto iznos nakn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oj i % akcija koje poseduju u akcionarskom kapitalu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Pejić Cvetinović, iz Beogra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l. ekonomist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enadžer za internu kontrolu  Delta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Pa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pl.  ekonomist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ćnik   direktora  za dinarske poslove Delta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Tarabano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zduhoplovno komerc. tehniča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ef računovodstva  Društva Delta Auto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Kodeks ponašanja i web - site na kome je objavljen: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433"/>
        <w:gridCol w:w="252"/>
        <w:gridCol w:w="1083"/>
        <w:gridCol w:w="1085"/>
        <w:gridCol w:w="595"/>
        <w:gridCol w:w="2359"/>
        <w:gridCol w:w="15"/>
        <w:gridCol w:w="1443"/>
        <w:gridCol w:w="681"/>
      </w:tblGrid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II   PODACI  O  POSLOVANJU  DRUŠTVA          u 000 dinara i u %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Izveštaj uprave o realizaciji usvojene poslovne politike – Uprava konstatuje da je poslovanje obavljeno u skladu sa usvojenom poslovno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olitikom.   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aliza poslovanja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prihod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7934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rashod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680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o gubitak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po delatnostima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Prihodi od prodaje proizvoda i usluga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7540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hodi od prodaje robe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3513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osnovnih proizvoda i usluga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lovni prihodi/poslovni rashodi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45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kazana dobit/ukupni prihodi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Likvidnost (obrtna imovina/obaveze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5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 (bruto dobit/ukupan kapital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o dobit/akcijski kapital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lovni dobitak/neto prihod od prodaje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 (ukupne obaveze/ukupan kapital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34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otovina i gotov. ekvivalenti/ kratkoročne obaveze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tna imovina – zalihe/kratkoročne obaveze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tna imovina – kratkoročne obaveze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4974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čne akcije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viša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viš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iža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iža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izacija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čne akcij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 godin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 god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 godin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 god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godina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god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Informacije o ostvarenjima društva po segmentima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hodi od prodaje eksternim kupcima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hodi od prodaje drugim segmentima u okviru istog društva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ultati svakog segmenta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vina i obaveze segmenata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vni kupci i dobavljači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Kupci - Delta Maxi, Stjenik, Zvezdara, Višnjic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Dobavljači - Delta Maxi, Delta DMD, Imlek, Frikom, Coca-Cola</w:t>
            </w:r>
          </w:p>
        </w:tc>
      </w:tr>
      <w:tr>
        <w:trPr/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čin formiranja transfernih cena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a) Dugoročni finansijski plasmani beleze pad od 24% kao posledica smanjenja učešća u kapitalu drugih pravnih lica za 25%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Obrtna imovina ima pad od 14% .Zalihe su smanjene za 24% dok su odlozena poreska sredstva zabelezile pad od 34%.Gotovina i gotovinski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kvivalenti beleze rast od 51% ,dok kratkoročni finansijski plasmani beleze rast od 126%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c) Dugoročna rezervisanja imaju pad od 37%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>d) Kratkkoročne obaveze imaju rast od 12% kao posledica povećanja finansijskih obaveza za 48%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ni i obavezama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dobitku/gubitku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u 2007 godinu Cmarket je završio sa pozitivnim rezultatom .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5)  Neizvesnost naplate prihoda ili mogućih budućih troškova: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6)  Informacije o stanju (broju i %), sticanju, prodaji i poništenju sopstvenih akcija:                              1491</w:t>
            </w:r>
          </w:p>
        </w:tc>
      </w:tr>
      <w:tr>
        <w:trPr>
          <w:trHeight w:val="292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7) 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Iznos, način formiranja i upotreba rezervi u poslednje dve godine: Revalorizacione rezerve obuhvataju pozitivne i negativne efekte promen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ednosti  nekretnina i učešća u kapitalu drugih pravnih lica. Na dan 31.12.2006. rezerve su iznosile 4.610.820 , a na dan 31.12.2007.  4.466.422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iljada dinara.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Bitni poslovni događaji: U toku 2007.godine imali smo dve ponude za otkup sopstvenih akcija-8.8.2007. otkupljeno je  1.327 , a 29.8.2007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tkupljeno je 164 akcija.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16"/>
                <w:szCs w:val="16"/>
              </w:rPr>
              <w:t xml:space="preserve">10)  Ostale bitne promene: 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odgovara  za tačnost i istinitost podataka navedenih u Izveštaju na isti način kao i za istinitost i tačnost podataka navedenih u prospektu.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16"/>
          <w:szCs w:val="16"/>
        </w:rPr>
        <w:t>U Beogradu, 14.8.2008.                                                                                                                                             GENERALNI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ojislav Glavinić, s.r.</w:t>
      </w:r>
    </w:p>
    <w:sectPr>
      <w:type w:val="nextPage"/>
      <w:pgSz w:w="11906" w:h="16838"/>
      <w:pgMar w:left="1066" w:right="17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9:00Z</dcterms:created>
  <dc:creator>.</dc:creator>
  <dc:description/>
  <cp:keywords/>
  <dc:language>en-US</dc:language>
  <cp:lastModifiedBy>cacic</cp:lastModifiedBy>
  <cp:lastPrinted>2008-08-14T12:14:00Z</cp:lastPrinted>
  <dcterms:modified xsi:type="dcterms:W3CDTF">2008-08-14T10:15:00Z</dcterms:modified>
  <cp:revision>23</cp:revision>
  <dc:subject/>
  <dc:title>Na osnovu člana 67</dc:title>
</cp:coreProperties>
</file>