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eastAsia="Times New Roman" w:cs="Tahoma" w:ascii="Tahoma" w:hAnsi="Tahoma"/>
          <w:color w:val="333333"/>
          <w:sz w:val="16"/>
          <w:szCs w:val="16"/>
          <w:u w:val="single"/>
          <w:lang w:val="sr-Latn-CS" w:eastAsia="zxx" w:bidi="ar-SA"/>
        </w:rPr>
        <w:t>„JUgosped“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 a.d. iz _</w:t>
      </w:r>
      <w:r>
        <w:rPr>
          <w:rFonts w:eastAsia="Times New Roman" w:cs="Tahoma" w:ascii="Tahoma" w:hAnsi="Tahoma"/>
          <w:color w:val="333333"/>
          <w:sz w:val="16"/>
          <w:szCs w:val="16"/>
          <w:u w:val="single"/>
          <w:lang w:val="sr-Latn-CS" w:eastAsia="zxx" w:bidi="ar-SA"/>
        </w:rPr>
        <w:t>Beograda_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 objavljuje: </w:t>
      </w:r>
    </w:p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GODIŠNJI IZVEŠTAJ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O POSLOVANJU AKCIONARSKOG DRUŠTV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tbl>
      <w:tblPr>
        <w:tblW w:w="9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2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 Opšti podac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) poslovno ime, sedište i adresa, matični broj i PIB akcionarskog društv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Jugosped“ AD Beograd, Terazije 10, matični broj 07043384, PIB 10000185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) web site i e-mail adres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www.jugosped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) broj i datum rešenja o upisu u registar privrednih subjekat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D. 22531 od 12.VII 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4) delatnost (šifra i opis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63400 – aktivnosti drugih posrednika u saobracaj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zaposlenih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6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6) broj akcionar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Home Art &amp; Sales Services 210.796, Privatizacioni registar 17.463,Hypo kastodi 4 1253, Musovic Izet 313, Continental promet d.o.o. 108, Zdravkovic Dragan 81,Vojvodjanska banka-kastodi 39, Brkic Milica 31, Brkic Petar 31, Jovanovic Jovan 31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) vrednost osnovnog kapital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34.919.000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) broj izdatih akcija( običnih i prioritetnih, sa ISIN brojem i CFI kodom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234.919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pedal d.o.o.  Beograd, Terazije 1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pedal Export-Import GmbH  Wien, Praterstrasse 78/2/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1) poslovno ime, sedište i poslovna adresa revizorske kuće koja je revidirala poslednji finansijski izveštaj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uzeće za reviziju „Revizit“ doo Beograd, ul.Knjeginje Zorke 2/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2) poslovno ime organizovanog tržišta na koje su uključene akcije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9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48"/>
      </w:tblGrid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Gordan Djujic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Beograd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irko Rasic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nad Lalovic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fz group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eteor Subotic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Direktor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sr-Latn-CS" w:eastAsia="zxx" w:bidi="ar-SA"/>
              </w:rPr>
              <w:t>BTS Beograd</w:t>
            </w:r>
          </w:p>
          <w:p>
            <w:pPr>
              <w:pStyle w:val="NormalWeb"/>
              <w:snapToGrid w:val="false"/>
              <w:spacing w:before="0" w:after="0"/>
              <w:rPr>
                <w:rFonts w:eastAsia="Times New Roman" w:cs="Times New Roman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sr-Latn-CS" w:eastAsia="zxx" w:bidi="ar-SA"/>
              </w:rPr>
              <w:t>Direktor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>
          <w:trHeight w:val="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Nadzornog o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arko Dzomb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da Vasi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Goran Bezbradic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epter international Sav.gen.direkt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epter international Int.fin.kontrol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epter international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Fin.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 navesti da li uprava društva ima usvojen pisani kodeks ponašanja i web-site na kome je objavljen</w:t>
            </w:r>
          </w:p>
        </w:tc>
        <w:tc>
          <w:tcPr>
            <w:tcW w:w="4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4771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,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- 0,03 ; II – 0,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4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- 0,03 ; II – 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089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.058.603,00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ije bi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• 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ije bilo kupaca koji učestvuju više od 10% u ukupnom prihodu kao ni dobavljača koji učestvuju više od 10% u obavezama prema dobavljači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9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.058.603,00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ije bi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• rezultatima svakog segmenta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ije bilo kupaca koji učestvuju više od 10% u ukupnom prihodu kao ni dobavljača koji učestvuju više od 10% u obavezama prema dobavljač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4771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Povecana vrednost nekretnina i opreme za 198% izvrsenom procenom vrednosti po MR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ovećan gubitak za 18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Povecana vrednost nekretnina i opreme za 198% izvrsenom procenom vrednosti po MR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ovećan gubitak za 18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4771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9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477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9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7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477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9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7" w:hRule="atLeast"/>
        </w:trPr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8) Navesti iznos, način formiranja i upotrebu  rezervi u poslednje dve godine  Uskladjivanjem Akcijskog kapitala sa njegovom  knjigovodstvenom vrednoscu formirane su, pod 31.XII 2007.g., ostale rezerve u iznosu od 638.676.018,36din. Takodje, svodjenjem  knjigovodstvene vrednosti na fer vrednost nekretnina i opreme, po MRS-u 16, formirane su, pod 31.XII 2007.g.,revalorizacine rezerve u iznosu od 764.694.501,29din.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6125" cy="38417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2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Web"/>
                                    <w:spacing w:before="150" w:after="15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CS" w:eastAsia="zxx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75pt;height:30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9"/>
                            </w:tblGrid>
                            <w:tr>
                              <w:trPr/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pacing w:before="150" w:after="15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CS" w:eastAsia="zxx"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9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477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Održana Skupština akcionara društva 27.06.2008.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9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Održana Skupština akcionara društva 27.06.2008.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477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9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V Ostalo</w: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sr-Latn-CS" w:eastAsia="zxx" w:bidi="ar-SA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U Beogradu, 22.VII.2008.                                                                                  _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  <w:lang w:val="sr-Latn-CS" w:eastAsia="zxx" w:bidi="ar-SA"/>
        </w:rPr>
        <w:t xml:space="preserve">        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ab/>
        <w:tab/>
        <w:tab/>
        <w:tab/>
        <w:tab/>
        <w:t xml:space="preserve">                                                 Djordje Rasic, direktor</w:t>
        <w:tab/>
        <w:tab/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6:00Z</dcterms:created>
  <dc:creator>brankica</dc:creator>
  <dc:description/>
  <dc:language>en-US</dc:language>
  <cp:lastModifiedBy/>
  <cp:lastPrinted>2008-08-11T09:57:00Z</cp:lastPrinted>
  <dcterms:modified xsi:type="dcterms:W3CDTF">2008-07-29T12:16:27Z</dcterms:modified>
  <cp:revision>2</cp:revision>
  <dc:subject/>
  <dc:title>U Skladu sa članom 63</dc:title>
</cp:coreProperties>
</file>