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/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JT INTERNATIONAL AD SENTA :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6"/>
        <w:gridCol w:w="167"/>
        <w:gridCol w:w="311"/>
        <w:gridCol w:w="494"/>
        <w:gridCol w:w="173"/>
        <w:gridCol w:w="357"/>
        <w:gridCol w:w="936"/>
        <w:gridCol w:w="614"/>
        <w:gridCol w:w="16"/>
        <w:gridCol w:w="20"/>
        <w:gridCol w:w="29"/>
        <w:gridCol w:w="1986"/>
        <w:gridCol w:w="304"/>
        <w:gridCol w:w="767"/>
        <w:gridCol w:w="676"/>
        <w:gridCol w:w="182"/>
        <w:gridCol w:w="1701"/>
        <w:gridCol w:w="14"/>
        <w:gridCol w:w="10"/>
        <w:gridCol w:w="32"/>
      </w:tblGrid>
      <w:tr>
        <w:trPr/>
        <w:tc>
          <w:tcPr>
            <w:tcW w:w="10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 INTERNATIONAL A.D. SENT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tički drum 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805244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11026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eb site i  e-mail adresa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jti.com</w:t>
              </w:r>
            </w:hyperlink>
            <w:r>
              <w:rPr>
                <w:sz w:val="20"/>
                <w:szCs w:val="20"/>
              </w:rPr>
              <w:t xml:space="preserve"> , zoran.kosijer</w:t>
            </w:r>
            <w:r>
              <w:rPr>
                <w:sz w:val="20"/>
                <w:szCs w:val="20"/>
                <w:lang w:val="en-US"/>
              </w:rPr>
              <w:t>@jti.co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9/2005 od 17.06.2005. Agencija za privredne registr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1 Fermentacija duvan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a dan 31.12.2007 godine)</w:t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T Internation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Holding B.V.                                   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175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Vrednost osnovnog kapitala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3.804.250,00 RSD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17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SVUFR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SDISEE7448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11) Poslovno ime, sedište i poslovna adresa revizorske kuće  koja je revidirala poslednji finansijski izveštaj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OITTE DOO , Beograd, Makenzijeva 2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Članovi upravnog odbora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rlioglu Tamer Beograd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T INTERNATIONAL A.D. Senta – Generalni direktor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ore Cristian Cring           Beograd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JT INTERNATIONAL Marketing &amp; Sales doo Beograd - Direktor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islav Vukosavljević Beograd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JT INTERNATIONAL Marketing &amp; Sales doo Beograd – Finansijski direktor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izvršnog  odbora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rlioglu Tame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T INTERNATIONAL A.D. Senta – Generalni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direktor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in Ang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stro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tica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T INTERNATIONAL A.D. Senta –Direktor pogona za preradu duvana    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lo Stojanović, Senta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T INTERNATIONAL A.D. Senta –Menadžer proizvodnje cigareta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Kodeks ponašanja i web – site na kome je objavljen:  Uprava društva   JT International a.d. Senta  nema usvojen pisani kodeks ponašanja .    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. Uprava Društva konstatuje da se poslovanje obavljalo u skladu sa usvojenom poslovnom politikom . Za posmatrani period karakteristično je izrazito investiciono ulaganje , koje je usmereno na kompletiranje i proširivanje proizvodnih kapaciteta prvenstveno u oblasti proizvodnje duvanskih proizvoda.Nije bilo odstupanja od usvojene poslovne politike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je u 2007. god. ostvarilo prihode u izmosu od 1.601.303 hdin. što je za 219.56% više nego u 2006. Rast prihoda je rezultat povećanog fizičkog obima realizacije. U 2007. društvo je započelo proizvodnju i prodaju cigareta na domaćem tržištu.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štvo je u 2007. god. ostvarilo rashode u iznosu od 1.867.211 hdin. što je za 237.85% više nego u 2006. Rast ukupnih rashoda je rezultat rasta troškova proizvodne opreme, proširenja proizvodnih kapaciteta, izgradnje novih objekata, troškova ukupne zarade zbog povećanja broja prosečno zaposlenih u odnosu na bazni period i zbog povećanja troškova ostalih rashoda 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Bruto gubitak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o rezultat navedenih kretanja prihoda i rashoda kao i iskazivanja odložene poreske obaveze u iznosu 393 hdin, poslovna godina je okončana sa gubitkom u poslovanju u iznosu od 266.301 hdin.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hodi od prodaje cigareta su iznosili 77.78% prihodi od prodaje fermentisanog duvana 20.42%, prihodi od pruženih usluga 1.74%, ostali prihodi 0.06% 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proizvoda i usluga su u 2007. god. iznosili 1.343.887 hdin. što je za 273.21% više nego u 2006. god.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ni proizvodi su cigarete ( Camel, Winston, Monte Carlo, More ), fermentisani duvan. Osnovne usluge su uslužna obrada duvana.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(poslovni prihodi/poslovni rashodi)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kazana dobit/ukupni prihodi)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to dobit/akcijski kapital)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lovni dobitak/neto prihod od prodaje)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tovina i gotov. ekvivalenti/ kratkoročne obaveze)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tna imovina – zalihe/kratkoročne obaveze)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2 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tna imovina – kratkoročne obaveze)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02,549.0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 , najviša i najniža u izveštajnom periodu , ako se trgovalo ( posebno za redovne i prioritetne 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izveštajnom periodu se nije trgovalo akcijama 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 ( u 000 dinara )  3.498.877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/ 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isplaćivana dividend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isplaćivana dividend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isplaćivana dividend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ostvarenja Društva po segmentima (formiranim na proizvodnoj i geografskoj osnovi) u skladu sa zahtevima MRS 14 se ne vrši, jer Društvo posluje u uslovima fleksibilnih stopa rentabilnosti, mogućnosti rasta, izgleda za budućnost i mogućih rizika, u jednoj geografskoj celini.</w:t>
            </w:r>
          </w:p>
        </w:tc>
      </w:tr>
      <w:tr>
        <w:trPr/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4) Promene bilansnih vrednosti (veće od 10% u odnosnu na prethodnu godinu)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talna imovina - 205.56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Obrtna imovina - 222.38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Kratkoročna potraživanja, plasmani i gotovina, porez na dodatu vrednost i aktivna vremenska razgranicenja  228.50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kcijski kapital  -  153.30%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Kratkorocne finansijske obaveze - 286.72%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9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to gubitak -  477.98%</w:t>
            </w:r>
          </w:p>
        </w:tc>
      </w:tr>
      <w:tr>
        <w:trPr/>
        <w:tc>
          <w:tcPr>
            <w:tcW w:w="10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 Ne postoje slučajevi kod kojih postoji neizvesnost naplate prihoda ili mogućih budućih troškova koji bi značajno uticali na finansijsku poziciju društva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) Informacije o stanju (broju i %), stićanju, prodaji i poništenju sopstvenih akcija: Sve akcije koje su emitovane , registrovane su u Centralnom registru i nalaze se na sajtu Centralnog registra ( ISIN-RSDISEE74486 , CFI – ESVUFR ) . Društvo nije steklo u posmatranom periodu sopstvene akcije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 . Društvo prati sva tehničko-tehnološka dostignuća i razvoj informacionih tehnologija, inovirajući ih u sopstveni razvoj novim investicionim ulaganjima i  neprekidnom edukacijom postojećih ljudskih resursa kao i regrutovanjem novih, mladih i  talentovanih kadrova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Iznos, način formiranja i upotreba rezervi u poslednje dve godine: Sredstva za rezerve, u poslednje 2 godine nisu izdvajana, obzirom da je to uradjeno u prethodnim godinama poslovanja, tako da učešće rezervi u ukupnom kapitalu na dan 31.12.2007.g. iznosi 0.005%, a u nominalnom iznosu to je 1.626 hrsd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: - Sazivanje Godišnje Skupštine akcionara JT International a.d. Senta  27. 05. 2008. godine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- Objavljivanje izveštaja sa o održanoj redovnoj sednici Skupštine akcionara JT International a.d. Senta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01.07.2008.godine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-  Objavljivanje Izvoda iz finansijskog izveštaja za 2007. godinu  16.07.2008. godine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) Ostale bitne promene: Mišljenje revizora DELOITTE d.o.o. Beograd: „Po našem mišljenju, finansijski izveštaji istinito i objektivno, po svim materijalno značajnim pitanjima, prikazuju finansijski položaj Preduzeća na dan 31.12.2007. godine, kao i rezultate njegovog poslovanja, promene na kapitalu i tokove gotovine za godinu koja se završava na taj dan, u skladu sa računovodstvenim propisima Republike Srbije</w:t>
            </w:r>
            <w:r>
              <w:rPr>
                <w:rFonts w:cs="JTI" w:ascii="JTI" w:hAnsi="JTI"/>
                <w:sz w:val="18"/>
                <w:szCs w:val="18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JTI" w:hAnsi="JTI" w:cs="JTI"/>
                <w:sz w:val="20"/>
                <w:szCs w:val="20"/>
              </w:rPr>
            </w:pPr>
            <w:r>
              <w:rPr>
                <w:rFonts w:cs="JTI" w:ascii="JTI" w:hAnsi="JTI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štvo odgovara za tačnost i istinitost podataka navedenih u Izveštaju na isti način kao i za istinitost i tačnost podataka navedenih u prospektu.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Senta, 14.08.2008. godine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Tamer Tecirlioglu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J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36:00Z</dcterms:created>
  <dc:creator>.</dc:creator>
  <dc:description/>
  <cp:keywords/>
  <dc:language>en-US</dc:language>
  <cp:lastModifiedBy>Zoran Kosijer</cp:lastModifiedBy>
  <cp:lastPrinted>2008-07-28T10:11:00Z</cp:lastPrinted>
  <dcterms:modified xsi:type="dcterms:W3CDTF">2008-08-13T07:36:00Z</dcterms:modified>
  <cp:revision>2</cp:revision>
  <dc:subject/>
  <dc:title>Na osnovu člana 67</dc:title>
</cp:coreProperties>
</file>