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Na osnovu članovima 64. i 67. Zakona o tržištu hartija od vrednosti i drugih finansijskih instrumenata (Sl.glasnik RS, br.47/2006) i člana 4. Pravilnika o sadržini i načinu izveštavanja javnih društava i obaveštavanju o posedovanju akcija sa pravom glasa (Sl. glasnik RS, br. 100/2006)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LJOPRIVREDNO PREDUZEĆE „POBEDA“ A.D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objavljuje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GODIŠNjI IZVEŠTAJ O POSLOVANjU U 2007. GODINI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70"/>
        <w:gridCol w:w="1430"/>
        <w:gridCol w:w="540"/>
        <w:gridCol w:w="3264"/>
        <w:gridCol w:w="903"/>
        <w:gridCol w:w="1413"/>
      </w:tblGrid>
      <w:tr>
        <w:trPr>
          <w:trHeight w:val="207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Opšti podaci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Poslovno ime, sedište i adresa, MB i PIB akcionarskog društva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BA"/>
              </w:rPr>
            </w:pPr>
            <w:r>
              <w:rPr>
                <w:rFonts w:cs="Tahoma" w:ascii="Tahoma" w:hAnsi="Tahoma"/>
                <w:sz w:val="20"/>
                <w:szCs w:val="20"/>
                <w:lang w:val="sr-BA"/>
              </w:rPr>
              <w:t>Poljoprivredno preduzeće pobeda A.D. Boka, Žarka Zrenjanina 58, MB: 08057699, PIB: 101356674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sz w:val="20"/>
                <w:szCs w:val="20"/>
              </w:rPr>
              <w:t>Web site i e-mail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obedaboka@mgnet.co.yu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) Broj i datum rešenja o upisu u registar privrednih subjekata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12.2005. godine, BD 10466</w:t>
            </w:r>
          </w:p>
        </w:tc>
      </w:tr>
      <w:tr>
        <w:trPr>
          <w:trHeight w:val="57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) Delatnost: šifra i opis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BA"/>
              </w:rPr>
            </w:pPr>
            <w:r>
              <w:rPr>
                <w:rFonts w:cs="Tahoma" w:ascii="Tahoma" w:hAnsi="Tahoma"/>
                <w:sz w:val="20"/>
                <w:szCs w:val="20"/>
                <w:lang w:val="sr-BA"/>
              </w:rPr>
              <w:t>01110- gajenje žita i drugih useva i zasada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) Broj zaposlenih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) Broj akcionara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BA"/>
              </w:rPr>
            </w:pPr>
            <w:r>
              <w:rPr>
                <w:rFonts w:cs="Tahoma" w:ascii="Tahoma" w:hAnsi="Tahoma"/>
                <w:sz w:val="20"/>
                <w:szCs w:val="20"/>
                <w:lang w:val="sr-BA"/>
              </w:rPr>
              <w:t>112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7) 10 najvećih akcionar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(ime i prezime, poslovno ime pravnog lica, matični broj,  broj akcija i %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učešća u osnovnom kapitalu društva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Matijević Boja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73.87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72,01318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Tot Anta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57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0,55662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Francija Pete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4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0,47766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Gligor Jožef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4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0,47766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Molnar Imr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4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0,47766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ikuševski Mirk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4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0,47766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Francija Jožef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4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0,47766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oršoš Jož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4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0,47766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Gligor Tibo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4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0,47766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Šite Feren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4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0,47766%</w:t>
            </w:r>
          </w:p>
        </w:tc>
      </w:tr>
      <w:tr>
        <w:trPr>
          <w:trHeight w:val="122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) Vrednost osnovnog kapitala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77.212.000,00 dinara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9) Broj izdatih akcija (običnih i prioritetnih sa </w:t>
            </w:r>
            <w:r>
              <w:rPr>
                <w:rFonts w:cs="Tahoma" w:ascii="Tahoma" w:hAnsi="Tahoma"/>
                <w:sz w:val="20"/>
                <w:szCs w:val="20"/>
              </w:rPr>
              <w:t xml:space="preserve">ISIN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brojem i</w:t>
            </w:r>
            <w:r>
              <w:rPr>
                <w:rFonts w:cs="Tahoma" w:ascii="Tahoma" w:hAnsi="Tahoma"/>
                <w:sz w:val="20"/>
                <w:szCs w:val="20"/>
              </w:rPr>
              <w:t xml:space="preserve"> CF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kodom)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na dan 31.12.2007. godi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2.584 .000,00 akcija,  ISIN broj:</w:t>
            </w:r>
            <w:r>
              <w:rPr>
                <w:rFonts w:cs="Arial" w:ascii="Arial" w:hAnsi="Arial"/>
                <w:sz w:val="20"/>
                <w:szCs w:val="20"/>
              </w:rPr>
              <w:t xml:space="preserve"> RSPOBBE82699</w:t>
            </w:r>
            <w:r>
              <w:rPr>
                <w:rFonts w:cs="Tahoma" w:ascii="Tahoma" w:hAnsi="Tahoma"/>
                <w:sz w:val="20"/>
                <w:szCs w:val="20"/>
              </w:rPr>
              <w:t xml:space="preserve"> CFI kod: ESVUFR </w:t>
            </w:r>
          </w:p>
        </w:tc>
      </w:tr>
      <w:tr>
        <w:trPr>
          <w:trHeight w:val="362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) Podaci o zavisnim društvima (do pet najznačajnijih subjekata     konsolidacije, poslovno ime, sedište i poslovna adresa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30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1) Poslovno ime, sedište i poslovna adresa revizorske kuće koja je revidirala poslednji finansijski izveštaj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Adit d.o.o. Beograd, Bul. Despota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)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Poslovno ime organizovanog tržita na koje su uključene akcije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ogradska berza A.D. Novi Sad</w:t>
            </w:r>
          </w:p>
        </w:tc>
      </w:tr>
      <w:tr>
        <w:trPr>
          <w:trHeight w:val="305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Podaci o upravi društva</w:t>
            </w:r>
          </w:p>
        </w:tc>
      </w:tr>
      <w:tr>
        <w:trPr>
          <w:trHeight w:val="61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Članovi uprave (na dan 31.12.2007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, prezime, prebivalište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Obrazovanje, sadašnje zaposlenje, članstvo u drugim UO i NO, broj akcija i procenat učešća koje poseduju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agan Vasić,   Zlatica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SS – Rukovodilac ratarstva PP“Zlatica“AD Lazarevo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rđan Mijailović, Zrenjanin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SS – Šef silosa PP“Zlatica“AD Lazarevo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bor Vincan, Boka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S – Rukovodilac ratarstva PP“Pobeda“AD Boka  392 akc. 0,38213 %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linka Cerović, Zrenjanin 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S – Rukov.ekonom.-finans.sektora PP“Zlatica“AD Lazarevo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ja Liptak, Zlatica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Š – Rukovodilac stočarstva PP“Zlatica“AD Lazarevo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) Članovi nadzornog odbora (na dan 31.12.2007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, prezime, prebivalište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Obrazovanje, sadašnje zaposlenje, članstvo u drugim UO i NO, broj akcija i procenat učešća koje poseduju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ragomir Mitrić,Banat.Despotov. 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SSS – T</w:t>
            </w:r>
            <w:r>
              <w:rPr>
                <w:sz w:val="22"/>
                <w:szCs w:val="22"/>
              </w:rPr>
              <w:t>ehnolog mehanizacije PP“Zlatica“ Lazarevo</w:t>
            </w:r>
          </w:p>
        </w:tc>
      </w:tr>
      <w:tr>
        <w:trPr>
          <w:trHeight w:val="277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ija Nađ, Sečanj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SSS – </w:t>
            </w:r>
            <w:r>
              <w:rPr>
                <w:sz w:val="22"/>
                <w:szCs w:val="22"/>
              </w:rPr>
              <w:t>Administrativni radnik PP“Pobeda“AD Boka  424 akc. 0,41332 %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lenko Dulović, Zrenjanin 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VSS – </w:t>
            </w:r>
            <w:r>
              <w:rPr>
                <w:sz w:val="22"/>
                <w:szCs w:val="22"/>
              </w:rPr>
              <w:t>Pravni referent PP“Zlatica“AD Lazarevo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Podaci o poslovanju društva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Izveštaj uprave o realizaciji usvojene poslovne politike, sa navođenjem slučajeva i razloga za odstupanje i drugim načelnim pitanjima koja se odnose na vođenje poslova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Uprava društva konstatuje da je u svemu ispoštovana usvojena poslovna politika društva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Analiza ostvarenih prihoda, rashoda i rezultata poslovanja, prihoda po delatnostima, opis osnovnih proizvoda i usluga sa posebnim osvrtom  na solventnost, likvidnost, ekonomičnost, rentabilnost društva i njegovu tržišnu vrednost, kao i efektima promene u pravnom položaju društva. 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Ukupan prihod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.039.000,00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Ukupan rashod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.073.000,00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Dobitak pre oporezivanja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ihod od prodaje robe na domaćem tržištu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.810.000,00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ihod od prodaje proizvoda i usluga na domaćem tržištu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Pokazatelji poslovanja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inos na ukupni kapital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Neto prinos na sopstveni kapital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Stepen zaduženosti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,72%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stepen likvidnosti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57%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stepen likvidnosti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9,57%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Neto obrtni kapital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438.000,00 dinara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Cena akcija (najviša i najniža u izveštajnom periodu, ako se trgovalo - posebno za redovne, a posebno za prioritetne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ajniža c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ena u 2007 godini</w:t>
            </w:r>
            <w:r>
              <w:rPr>
                <w:rFonts w:cs="Tahoma" w:ascii="Tahoma" w:hAnsi="Tahoma"/>
                <w:sz w:val="20"/>
                <w:szCs w:val="20"/>
              </w:rPr>
              <w:t xml:space="preserve"> 450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dinara</w:t>
            </w:r>
          </w:p>
          <w:p>
            <w:pPr>
              <w:pStyle w:val="Normal"/>
              <w:ind w:left="60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Najviša cena u 2007</w:t>
            </w:r>
            <w:r>
              <w:rPr>
                <w:rFonts w:cs="Tahoma" w:ascii="Tahoma" w:hAnsi="Tahoma"/>
                <w:sz w:val="20"/>
                <w:szCs w:val="20"/>
              </w:rPr>
              <w:t xml:space="preserve"> godini 492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godini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Tržišna kapitalizacija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.162.800,00 dinara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Dobitak po akciji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splaćena dividenda po redovnoj i prioritetnoj akciji, za poslednje tri godine, pojedinačno po godinama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nformacije o ostvarenjima društva po segmentima</w:t>
            </w:r>
          </w:p>
        </w:tc>
      </w:tr>
      <w:tr>
        <w:trPr>
          <w:trHeight w:val="126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omene bilansnih vrednosti veće od 10% u odnosu na prethodnu godinu</w:t>
            </w:r>
          </w:p>
        </w:tc>
      </w:tr>
      <w:tr>
        <w:trPr>
          <w:trHeight w:val="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Imovina 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lna imovina je povećana za 94,63%</w:t>
            </w:r>
          </w:p>
        </w:tc>
      </w:tr>
      <w:tr>
        <w:trPr>
          <w:trHeight w:val="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Obaveze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tkoročne obaveze su povećane za 1084,67%</w:t>
            </w:r>
          </w:p>
        </w:tc>
      </w:tr>
      <w:tr>
        <w:trPr>
          <w:trHeight w:val="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Neto dobitak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Rizici i neizvesnoti ko mogu značajnije uticati na finansijsku poziciju društva.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Sopstvene akcije (broj sopstvenih akcija, procenat učešća, datum sticanja)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Društvo ne poseduje sopstvene akcije.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Značajna ulaganja 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Nije bilo značajnih ulaganja u toku 2007 godine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Rezerv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12.000,00 dinara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1440" w:hanging="108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Obraložiti ostale bitne promene podataka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Navesti ostale bitne informacije koje nisu obuhvaćene navedenim tačkama a od značaja su za razumevanje pravnog, finansijskog i prinosnog položaja, a bitna za procenu vrednosti hartija od vrednosti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Društvo odgovara za istinitost i tačnost podataka navedenih u izveštaju na isti način kao i za istinitost i tačnost podataka navedenih u prospektu.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</w:rPr>
        <w:t>Boka</w:t>
      </w:r>
      <w:r>
        <w:rPr>
          <w:rFonts w:cs="Tahoma" w:ascii="Tahoma" w:hAnsi="Tahoma"/>
          <w:sz w:val="20"/>
          <w:szCs w:val="20"/>
          <w:lang w:val="sr-CS"/>
        </w:rPr>
        <w:t xml:space="preserve">, </w:t>
      </w:r>
      <w:r>
        <w:rPr>
          <w:rFonts w:cs="Tahoma" w:ascii="Tahoma" w:hAnsi="Tahoma"/>
          <w:sz w:val="20"/>
          <w:szCs w:val="20"/>
        </w:rPr>
        <w:t>06</w:t>
      </w:r>
      <w:r>
        <w:rPr>
          <w:rFonts w:cs="Tahoma" w:ascii="Tahoma" w:hAnsi="Tahoma"/>
          <w:sz w:val="20"/>
          <w:szCs w:val="20"/>
          <w:lang w:val="sr-CS"/>
        </w:rPr>
        <w:t>.0</w:t>
      </w:r>
      <w:r>
        <w:rPr>
          <w:rFonts w:cs="Tahoma" w:ascii="Tahoma" w:hAnsi="Tahoma"/>
          <w:sz w:val="20"/>
          <w:szCs w:val="20"/>
        </w:rPr>
        <w:t>8</w:t>
      </w:r>
      <w:r>
        <w:rPr>
          <w:rFonts w:cs="Tahoma" w:ascii="Tahoma" w:hAnsi="Tahoma"/>
          <w:sz w:val="20"/>
          <w:szCs w:val="20"/>
          <w:lang w:val="sr-CS"/>
        </w:rPr>
        <w:t>.2008. godine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               Tibor Vincan</w:t>
      </w:r>
      <w:r>
        <w:rPr>
          <w:rFonts w:cs="Tahoma" w:ascii="Tahoma" w:hAnsi="Tahoma"/>
          <w:sz w:val="20"/>
          <w:szCs w:val="20"/>
          <w:lang w:val="sr-CS"/>
        </w:rPr>
        <w:t>, direktor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54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5:29:00Z</dcterms:created>
  <dc:creator>RColovic</dc:creator>
  <dc:description/>
  <cp:keywords/>
  <dc:language>en-US</dc:language>
  <cp:lastModifiedBy>ZLATICA</cp:lastModifiedBy>
  <cp:lastPrinted>2008-08-12T10:43:00Z</cp:lastPrinted>
  <dcterms:modified xsi:type="dcterms:W3CDTF">2008-08-13T05:29:00Z</dcterms:modified>
  <cp:revision>2</cp:revision>
  <dc:subject/>
  <dc:title>ГОДИШЊИ ИЗВЕШТАЈ О ПОСЛОВАЊУ</dc:title>
</cp:coreProperties>
</file>