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" w:right="-158" w:hanging="0"/>
        <w:jc w:val="both"/>
        <w:rPr/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</w:t>
      </w:r>
      <w:r>
        <w:rPr>
          <w:sz w:val="20"/>
          <w:szCs w:val="20"/>
          <w:lang w:val="sl-SI"/>
        </w:rPr>
        <w:t>»</w:t>
      </w:r>
      <w:r>
        <w:rPr>
          <w:sz w:val="20"/>
          <w:szCs w:val="20"/>
        </w:rPr>
        <w:t xml:space="preserve">INTERSERVIS» A.D. NOVI SAD: </w:t>
      </w:r>
    </w:p>
    <w:p>
      <w:pPr>
        <w:pStyle w:val="Heading1"/>
        <w:ind w:left="-360" w:right="-158" w:hanging="0"/>
        <w:rPr>
          <w:sz w:val="24"/>
        </w:rPr>
      </w:pPr>
      <w:r>
        <w:rPr>
          <w:sz w:val="24"/>
        </w:rPr>
        <w:t>O b j a v lj u j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0"/>
        </w:rPr>
      </w:pPr>
      <w:r>
        <w:rPr/>
        <w:t xml:space="preserve">GODIŠNJI IZVEŠTAJ O POSLOVANJU ZA </w:t>
      </w:r>
      <w:r>
        <w:rPr>
          <w:sz w:val="28"/>
        </w:rPr>
        <w:t xml:space="preserve">2007 </w:t>
      </w:r>
      <w:r>
        <w:rPr/>
        <w:t>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000"/>
        <w:gridCol w:w="109"/>
        <w:gridCol w:w="44"/>
        <w:gridCol w:w="502"/>
        <w:gridCol w:w="52"/>
        <w:gridCol w:w="628"/>
        <w:gridCol w:w="718"/>
        <w:gridCol w:w="1118"/>
        <w:gridCol w:w="26"/>
        <w:gridCol w:w="795"/>
        <w:gridCol w:w="11"/>
        <w:gridCol w:w="1393"/>
        <w:gridCol w:w="184"/>
        <w:gridCol w:w="633"/>
        <w:gridCol w:w="61"/>
        <w:gridCol w:w="240"/>
        <w:gridCol w:w="2090"/>
        <w:gridCol w:w="9"/>
      </w:tblGrid>
      <w:tr>
        <w:trPr/>
        <w:tc>
          <w:tcPr>
            <w:tcW w:w="8504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238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ERVIS AD , NOVI SAD</w:t>
            </w:r>
          </w:p>
        </w:tc>
      </w:tr>
      <w:tr>
        <w:trPr/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10  FUTOG, </w:t>
            </w:r>
          </w:p>
        </w:tc>
      </w:tr>
      <w:tr>
        <w:trPr/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ZNICKA  17</w:t>
            </w:r>
          </w:p>
        </w:tc>
      </w:tr>
      <w:tr>
        <w:trPr/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79</w:t>
            </w:r>
          </w:p>
        </w:tc>
      </w:tr>
      <w:tr>
        <w:trPr/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7616</w:t>
            </w:r>
          </w:p>
        </w:tc>
      </w:tr>
      <w:tr>
        <w:trPr/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interns@eunet.yu</w:t>
              </w:r>
            </w:hyperlink>
          </w:p>
        </w:tc>
      </w:tr>
      <w:tr>
        <w:trPr/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7804/2005, 01.05.2005</w:t>
            </w:r>
          </w:p>
        </w:tc>
      </w:tr>
      <w:tr>
        <w:trPr/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  Prodaja delova i pribora za motorna vozila</w:t>
            </w:r>
          </w:p>
        </w:tc>
      </w:tr>
      <w:tr>
        <w:trPr/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07 godine)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ELTA AGRAR DOO BEOGRAD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40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7%</w:t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ELTA MAXI DOO BEOGRAD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3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%</w:t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KCIJSKI FOND RS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8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%</w:t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REPUBLICKI FOND ZA PIO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6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%</w:t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AJDOBRANSKI PERA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%</w:t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VASILJEVIC DJORDJE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%</w:t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LVADZIN DRAGUTIN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DZUVER  MOMCILO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GAJIC  MLADEN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%</w:t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ZORIC NIKOLA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</w:t>
            </w:r>
          </w:p>
        </w:tc>
      </w:tr>
      <w:tr>
        <w:trPr>
          <w:trHeight w:val="230" w:hRule="atLeast"/>
          <w:cantSplit w:val="true"/>
        </w:trPr>
        <w:tc>
          <w:tcPr>
            <w:tcW w:w="8504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326.471.000,00 RSD          </w:t>
            </w:r>
          </w:p>
        </w:tc>
      </w:tr>
      <w:tr>
        <w:trPr>
          <w:cantSplit w:val="true"/>
        </w:trPr>
        <w:tc>
          <w:tcPr>
            <w:tcW w:w="2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>
          <w:cantSplit w:val="true"/>
        </w:trPr>
        <w:tc>
          <w:tcPr>
            <w:tcW w:w="2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14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INTRE80938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>
          <w:cantSplit w:val="true"/>
        </w:trPr>
        <w:tc>
          <w:tcPr>
            <w:tcW w:w="2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1) Poslovno ime, sedište i poslovna adresa revizorske kuće  koja je  revidirala poslednji finansijski izveštaj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TEAM REVIZIJA , BUL.MIHAJLA PUPINA  BR.10/I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JIVSLAV BOSKOVIC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DELTA AGRAR DOO,Regionalni menadje- persticid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LOS MAHOVIC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TA AGRAR DOO,Izvrsni direktor-program pesticid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KOLA BOZOVIC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TA AGRAR DOO,Izvrsni direktor-program mehanizacij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ESNA RILAK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SS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 xml:space="preserve">DELTA AGRAR DOO,Referet finansija III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AMARA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VETKOVIC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SS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TA AGRAR DOO,Referent uvoz izvoz – pregram pesticid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ORIS CICKOVIC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SS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ELTA AGRAR DOO,Marketing saradnik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deks ponašanja i web – site na kome je objavljen:</w:t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u 000 dinara  i u %</w:t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.931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.537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rak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394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519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vanje u zakup magacinskog i poslovnog prostora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  (poslovni prihodi/poslovni rashodi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76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45,28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 (iskazana dobit/ukupni prihodi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76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10,00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3,73%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an kapital (bruto dobit/ukupan kapital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56%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 (neto dobit/akcijski kapital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73%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 (poslovni dobitak/neto prihod od prodaje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880"/>
            </w:tblGrid>
            <w:tr>
              <w:trPr>
                <w:trHeight w:val="27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76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2,93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a  (gotovina i gotov. Ekvivalenti/ kratkoročne obaveze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880"/>
            </w:tblGrid>
            <w:tr>
              <w:trPr>
                <w:trHeight w:val="27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76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8,21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I stepena  (obrtna imovina – zalihe/kratkoročne obaveze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880"/>
            </w:tblGrid>
            <w:tr>
              <w:trPr>
                <w:trHeight w:val="27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76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61,34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/kratkorocne obaveze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3,73%</w:t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ema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Nema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LTA AGRRAR D.O.O., Novi.Beograd   ELEKTROVOJVODINA, Novi.Sad</w:t>
            </w:r>
          </w:p>
        </w:tc>
      </w:tr>
      <w:tr>
        <w:trPr/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Odrzana redovna skupstina akcionara na kojoj je doneta odluka o usvajanju finsiski iyvestaja.</w:t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0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esto i datum: Futog, 14.08.2008.g.                                                                                                 Direktor: Kosti</w:t>
      </w:r>
      <w:r>
        <w:rPr>
          <w:sz w:val="20"/>
          <w:szCs w:val="20"/>
          <w:lang w:val="sl-SI"/>
        </w:rPr>
        <w:t>ć Ivan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</w:t>
      </w:r>
    </w:p>
    <w:sectPr>
      <w:type w:val="nextPage"/>
      <w:pgSz w:w="11906" w:h="16838"/>
      <w:pgMar w:left="360" w:right="576" w:gutter="0" w:header="0" w:top="1728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58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s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36:00Z</dcterms:created>
  <dc:creator>.</dc:creator>
  <dc:description/>
  <cp:keywords/>
  <dc:language>en-US</dc:language>
  <cp:lastModifiedBy>Ivan</cp:lastModifiedBy>
  <cp:lastPrinted>2008-08-14T13:54:00Z</cp:lastPrinted>
  <dcterms:modified xsi:type="dcterms:W3CDTF">2008-08-15T10:36:00Z</dcterms:modified>
  <cp:revision>2</cp:revision>
  <dc:subject/>
  <dc:title>Na osnovu člana 67</dc:title>
</cp:coreProperties>
</file>