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1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osnovu člana 67. Zakona o tržištu hartija od vrednosti i drugih finansijskih instrumenata (Sl. Glasnik RS br. 47/2006) i člana 4. Pravilnika o izveštavanju javnih društava i obaveštavanju o posedovanju akcija sa pravom glasa (Sl. Glasnik RS br. 100/06) preduzeće Akcionarsko društvo </w:t>
      </w:r>
      <w:r>
        <w:rPr>
          <w:sz w:val="20"/>
          <w:szCs w:val="20"/>
          <w:u w:val="single"/>
        </w:rPr>
        <w:t>Preduzeće za puteve „Valjevo“a.d. Valjevo</w:t>
      </w:r>
    </w:p>
    <w:p>
      <w:pPr>
        <w:pStyle w:val="Normal"/>
        <w:ind w:left="-360" w:right="-158" w:hanging="0"/>
        <w:jc w:val="center"/>
        <w:rPr>
          <w:sz w:val="20"/>
          <w:szCs w:val="20"/>
        </w:rPr>
      </w:pPr>
      <w:r>
        <w:rPr>
          <w:sz w:val="20"/>
          <w:szCs w:val="20"/>
        </w:rPr>
        <w:t>O b j a v lj u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67"/>
        <w:gridCol w:w="266"/>
        <w:gridCol w:w="167"/>
        <w:gridCol w:w="252"/>
        <w:gridCol w:w="553"/>
        <w:gridCol w:w="173"/>
        <w:gridCol w:w="357"/>
        <w:gridCol w:w="936"/>
        <w:gridCol w:w="614"/>
        <w:gridCol w:w="16"/>
        <w:gridCol w:w="20"/>
        <w:gridCol w:w="29"/>
        <w:gridCol w:w="1986"/>
        <w:gridCol w:w="289"/>
        <w:gridCol w:w="15"/>
        <w:gridCol w:w="767"/>
        <w:gridCol w:w="676"/>
        <w:gridCol w:w="182"/>
        <w:gridCol w:w="1701"/>
        <w:gridCol w:w="14"/>
        <w:gridCol w:w="10"/>
        <w:gridCol w:w="32"/>
      </w:tblGrid>
      <w:tr>
        <w:trPr/>
        <w:tc>
          <w:tcPr>
            <w:tcW w:w="10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uzeće za puteve „Valjevo“a.d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jev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vana Glišića 9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899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9887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-mail adresa</w:t>
            </w:r>
          </w:p>
        </w:tc>
        <w:tc>
          <w:tcPr>
            <w:tcW w:w="7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pzpva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nadlanu.com</w:t>
              </w:r>
            </w:hyperlink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 88425/2005 od 05.09.2005.godin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7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0 Izgradnja saobraćajnic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7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7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eset najvećih akcion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na dan 31.12.2007 godine)</w:t>
            </w:r>
          </w:p>
        </w:tc>
        <w:tc>
          <w:tcPr>
            <w:tcW w:w="3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/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an Vasović Beograd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83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853</w:t>
            </w:r>
          </w:p>
        </w:tc>
      </w:tr>
      <w:tr>
        <w:trPr/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CON FAMILY L.P. NEW JERSY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3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07</w:t>
            </w:r>
          </w:p>
        </w:tc>
      </w:tr>
      <w:tr>
        <w:trPr/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čovski Aleksandar Beograd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25</w:t>
            </w:r>
          </w:p>
        </w:tc>
      </w:tr>
      <w:tr>
        <w:trPr/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ADEL FINANCIAL Novi Beograd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30</w:t>
            </w:r>
          </w:p>
        </w:tc>
      </w:tr>
      <w:tr>
        <w:trPr/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vođanska banka Novi Sad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50</w:t>
            </w:r>
          </w:p>
        </w:tc>
      </w:tr>
      <w:tr>
        <w:trPr/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voro Zoran Novi Beograd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71</w:t>
            </w:r>
          </w:p>
        </w:tc>
      </w:tr>
      <w:tr>
        <w:trPr/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ZATR I USEGPINVESTMENTS Beograd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00</w:t>
            </w:r>
          </w:p>
        </w:tc>
      </w:tr>
      <w:tr>
        <w:trPr/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ADEL SECURITES Novi Beograd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00</w:t>
            </w:r>
          </w:p>
        </w:tc>
      </w:tr>
      <w:tr>
        <w:trPr/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MBES Novi Beograd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3</w:t>
            </w:r>
          </w:p>
        </w:tc>
      </w:tr>
      <w:tr>
        <w:trPr/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POALPE-ADRIA BANK Novi Beograd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38</w:t>
            </w:r>
          </w:p>
        </w:tc>
      </w:tr>
      <w:tr>
        <w:trPr>
          <w:trHeight w:val="230" w:hRule="atLeast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Vrednost osnovnog kapitala    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4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PPVAE76581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/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ING Goranska br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njačka Ban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D, Omladinskih brigara 1, Novi Beograd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šan Vasović Beograd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oka stručna sprema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duzetnik, advokat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85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ovan Kostić Beograd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isoka stručna sprema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ednik Upravnog odbora PZP“Valjevo“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ar Živojinović Valjevo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oka stručna sprema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ektor PZP“Valjevo“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žo Borčić Valjevo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ša stručna sprema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zioner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dan Tulović Beograd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nja stručna sprema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zioner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sz w:val="20"/>
                <w:szCs w:val="20"/>
              </w:rPr>
              <w:t xml:space="preserve">2) Članovi nadzornog odbora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ica Višić Beograd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oka stručna sprema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i revizor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Kodeks ponašanja i web – site na kome je objavljen:                                        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          u 000 dinara i u 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1) Izveštaj uprave o realizaciji usvojene poslovne politik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anje se odvijalo u skladu sa usvojenom poslovnom politikom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 (000)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565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697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gubitak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325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onomičnost poslovanj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slovni prihodi/poslovni rashodi)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65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bilnost poslovanj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skazana dobit/ukupni prihodi)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1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(obrtna imovina/obaveze)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64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os na ukupni kapital (bruto dobit/ukupan kapital)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5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prinos na sopstveni kapital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to dobit/akcijski kapital)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5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ovni neto dobitak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slovni dobitak/neto prihod od prodaje)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2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en zaduženosti (ukupne obaveze/ukupan kapital)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98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 stepen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otovina i gotov. ekvivalenti/ kratkoročne obaveze)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9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I stepen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rtna imovina – zalihe/kratkoročne obaveze)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08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obrtni kapital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rtna imovina – kratkoročne obaveze)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52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5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tak po akciji                                            0,03  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5. godina</w:t>
            </w:r>
          </w:p>
        </w:tc>
        <w:tc>
          <w:tcPr>
            <w:tcW w:w="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5. godina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inara po akciji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325</w:t>
            </w:r>
          </w:p>
        </w:tc>
      </w:tr>
      <w:tr>
        <w:trPr/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ci: JP“Putevi Srbije“, PZP“Beograd“, Direkcija Ub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vljači: Jugopetrol, Srbijagas, RIP</w:t>
            </w:r>
          </w:p>
        </w:tc>
      </w:tr>
      <w:tr>
        <w:trPr/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romene bilasnih vrednosti (veće od 10% u odnosnu na prethodnu godinu) – Pad vrednosti prihoda od 11% zbog smanjenja investicione aktivnosti, pad poslovnih rashoda u iznosu od 21%, povećanje finansijskih rashoda u iznosu od 129% zbog nemogućnosti naplate potraživanja o roku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Imovini i   000 din. obavezama</w:t>
            </w:r>
          </w:p>
        </w:tc>
        <w:tc>
          <w:tcPr>
            <w:tcW w:w="90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a :     920845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e :    671284</w:t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</w:t>
            </w:r>
          </w:p>
        </w:tc>
        <w:tc>
          <w:tcPr>
            <w:tcW w:w="90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5146</w:t>
            </w:r>
          </w:p>
        </w:tc>
      </w:tr>
      <w:tr>
        <w:trPr/>
        <w:tc>
          <w:tcPr>
            <w:tcW w:w="10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Neizvesnost naplate prihoda ili mogućih budućih troškova: Svi prihodi će biti naplaćen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Informacije o stanju (broju i %), stićanju, prodaji i poništenju sopstvenih akcija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Ulaganja u istraživanje i razvoj osnovne delatnosti, informacione tehnologije i ljudske resurse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Iznos, način formiranja i upotreba rezervi u poslednje dve godine: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itni poslovni događaji: Dana 17.05.2008.godine je održana Skupština Akcionar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Ostale bitne promene: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sz w:val="20"/>
          <w:szCs w:val="20"/>
        </w:rPr>
        <w:t>Mesto i datum:                                                                                                                                                              Direktor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sz w:val="20"/>
          <w:szCs w:val="20"/>
        </w:rPr>
        <w:t xml:space="preserve">Valjevo, 14.08.2008.godine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>PETAR ŽIVOJINOVIĆ,s.r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pva@nadlan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29:00Z</dcterms:created>
  <dc:creator>.</dc:creator>
  <dc:description/>
  <cp:keywords/>
  <dc:language>en-US</dc:language>
  <cp:lastModifiedBy>PZP</cp:lastModifiedBy>
  <cp:lastPrinted>2008-07-28T10:11:00Z</cp:lastPrinted>
  <dcterms:modified xsi:type="dcterms:W3CDTF">2008-08-14T12:21:00Z</dcterms:modified>
  <cp:revision>14</cp:revision>
  <dc:subject/>
  <dc:title>Na osnovu člana 67</dc:title>
</cp:coreProperties>
</file>