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Impregnacija“</w:t>
      </w:r>
      <w:r>
        <w:rPr>
          <w:rFonts w:cs="Tahoma" w:ascii="Tahoma" w:hAnsi="Tahoma"/>
          <w:color w:val="333333"/>
          <w:sz w:val="16"/>
          <w:szCs w:val="16"/>
        </w:rPr>
        <w:t xml:space="preserve"> a.d. iz Ćićevac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pregnacija“ ad Ćićevac, Karđorđeva br. 58, matični broj 0717503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15098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pregcic@ptt.yu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11714 15.07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102 Impregnacija drve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6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.817 dinara ( u hiljadama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69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jubomir Mitrović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Džomba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če Medarević Ćićeva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“ d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pregnacija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Ćićeva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Jankovski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Vasić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unoševac Predrag Kruševa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&amp; Estate Investment“ d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epter International“ do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pregnacija“ 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9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6,6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,72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3,3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0,15; II stepen 0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8894 din. ( u hiljadam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ajniža 280 din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28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7. god. 34.914.6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2,75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,9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6,6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,7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3,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0,15; II stepen 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8894 din. ( u hiljada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ajniža 280 din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28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7. god. 34.914.6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52,75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3706 din ( hiljadam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53706 din ( hiljada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 povećana za 26%, kapital povećan za 1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povećan za 767, 4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 povećana za 26%, kapital povećan za 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povećan za 767, 4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upština 26.06.2008. go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upština 26.06.2008. go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Ćićevac, 12.08.2008. god.                                                                                  _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   Mirko Rašić, direktor</w:t>
        <w:tab/>
        <w:tab/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3:00Z</dcterms:created>
  <dc:creator>brankica</dc:creator>
  <dc:description/>
  <cp:keywords/>
  <dc:language>en-US</dc:language>
  <cp:lastModifiedBy>ZEPTER</cp:lastModifiedBy>
  <cp:lastPrinted>2008-08-13T13:38:00Z</cp:lastPrinted>
  <dcterms:modified xsi:type="dcterms:W3CDTF">2008-08-13T12:26:00Z</dcterms:modified>
  <cp:revision>14</cp:revision>
  <dc:subject/>
  <dc:title>U Skladu sa članom 63</dc:title>
</cp:coreProperties>
</file>