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ODIŠNJI IZVEŠTAJ O POSLOVANJU U 2007.GODIN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 OPŠTI POD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Poslovno ime</w:t>
        <w:tab/>
        <w:t xml:space="preserve">             ’’GEOSONDA-FUNDIRANJE’’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Sedište i adresa               BEOGRAD, Kraljice Marije br.25</w:t>
      </w:r>
    </w:p>
    <w:p>
      <w:pPr>
        <w:pStyle w:val="Normal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Matični broj                       06969674 ,          PIB 100252784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 Web site: </w:t>
      </w:r>
      <w:hyperlink r:id="rId2">
        <w:r>
          <w:rPr>
            <w:rStyle w:val="InternetLink"/>
            <w:b/>
            <w:sz w:val="16"/>
            <w:szCs w:val="16"/>
          </w:rPr>
          <w:t>www.geosonda-fundiranje.co.yu</w:t>
        </w:r>
      </w:hyperlink>
      <w:r>
        <w:rPr>
          <w:b w:val="false"/>
          <w:sz w:val="16"/>
          <w:szCs w:val="16"/>
        </w:rPr>
        <w:t>, e-mail adresa: geo.fund@eunet.yu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Broj i datum rešenje o upisu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u sudski registar privrednih subjekata: BD 252142/2007. od 03.01.2007.go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Delatnost (šifra) i opis                          45250 Ostali građevinski radovi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Broj zaposlenih                                                130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Broj akcionara                                                  317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Deset najvećih akcionar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6"/>
        <w:gridCol w:w="33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ciona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Br.akcija na dan 31.12.0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češće u osnovn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pitalu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LE ĐOKOVI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6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.254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ALIC SLOBOD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50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 xml:space="preserve">  8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VETKOVIĆ  GOR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PO KASTODI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CITY BROKER A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RSTE BANK CUSTOP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CAREVIC BRANISLA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UN JELE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OREX DOO ZEMU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LIRIKA D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. Vrednost osnovnog kapitala                76336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 Broj izdatih akcija                                        76336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SIN broj                                 RSGSFDE 327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CIF kod                                  ESVUFR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 Naziv sedište i adresa                        PAN REVIZIJA NOVI  SAD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. Naziv organizacionog tržišta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na koje su uključene akcije        Beogradska berza a.d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. PODACI O UPRAVI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Članovi Uprav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 sadašn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roj akcija koje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IŠA MAR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S, savetni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onda-Fundiranje 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DULE ĐOKOV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, Direk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’</w:t>
            </w:r>
            <w:r>
              <w:rPr>
                <w:sz w:val="16"/>
                <w:szCs w:val="16"/>
              </w:rPr>
              <w:t>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.6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LIĆ BOR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ŠS,Šef gradiliš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Članovi Nadzornog odbor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,prezime i prebivališ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azovanje,sadašnje zaposlenj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oj akcija koj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eduje u društvu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OVIČIĆ JASMI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r. ’’Ferbild’’ d.o.o.Bg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RDANA LAZI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SS,Fin.di.’’Geosonda-Fundiranje’’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REŠETAR BORISA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VŠS, Komercijalista ’’Ferbild’’ d.o.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 PODACI O POSLOVANJU DRUŠT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Izveštaj uprave o realizaciji usvojene poslovne politike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Poslovna politika preduzeća je sprovođena u skladu sa planom za 2007.g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naliza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pri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5.84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kupan rash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8.2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uto dobi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57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delatnost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84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Prihodi od prodaje rob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hodi od prodaje pro.i usl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5.8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kazatelji poslov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konomičnost poslovanja(poslovni prihod/poslovni ras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tabilnost poslovanja (iskazana dobiti/ukupni priho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2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(obrtna imovina/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nos na ukupni kapital (bruto dobit/sopstveni 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6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prinos na sopstveni kapital (neto dobit/kapita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16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lovni neto dobitak (neto dobitak/poslovni prihod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pen zaduženosti (ukupne obaveze/poslovna pasiv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28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 stepena (fotovina i got.ekvivalent/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.57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kvidnost II stepena (obrtna imovina-zalihe,kratk.obavez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49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o obrtni kapital (obrtna imovina-kratkor.obaveze)u 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.2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akcija (najviša i najniža u izve.periodu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jvisa 2.159 najniza 1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Tržišna kapitalizacija 31.12.20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908.5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bitak  po akcij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plaćena dividenta za poslednje 3 god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Informacije o ostvarenjima društva po segmentima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vi prihodi realizovani su od prodaje eksternim kupcima. Nije bilo prodaje u okviru društv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lavni kupci su: 1Intermost,2.Hidrotehnika-hidroenergetika,3.Ratko Mitrovic,4.pzp Užice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Glavni dob.         1.FAM Krusevac,2.Jugopetrol,3.Boban-</w:t>
      </w:r>
      <w:r>
        <w:rPr>
          <w:sz w:val="16"/>
          <w:szCs w:val="16"/>
        </w:rPr>
        <w:t>Bojan, ES-Tim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cin formiranja transfernih cena – cene se formiraju na osnovu ponud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Ne postoje informacije koje ukazuju na neizvesnost naplate prihoda , odnosno mogućih buducih troskova koji mogu značajno da utiču na rezultat poslovanj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Preduzeće nema sopstvenih akcija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Nije bilo značajnih ulaganja u istraživanje i razvoj osnovne delatnosti i informacione tehnologije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.Nije bilo bitnijih dogadjaja osim skupštine akcionara, 28.06.2008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             DIREKTOR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 xml:space="preserve">                                                      Nikolić Vladimir,dipl.građ.inž.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3:00Z</dcterms:created>
  <dc:creator>ronin</dc:creator>
  <dc:description/>
  <dc:language>en-US</dc:language>
  <cp:lastModifiedBy>Slobodanka</cp:lastModifiedBy>
  <cp:lastPrinted>2008-08-11T14:13:00Z</cp:lastPrinted>
  <dcterms:modified xsi:type="dcterms:W3CDTF">2008-08-12T10:47:00Z</dcterms:modified>
  <cp:revision>10</cp:revision>
  <dc:subject/>
  <dc:title>GODIŠNJI IZVEŠTAJ O POSLOVANJU U 2006</dc:title>
</cp:coreProperties>
</file>