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održanoj vanredn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Dana 04.08.2008. godine u prostorijama privrednog društva Rudnap Group – Minel Kotlgoradnja </w:t>
      </w: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ad, Uralska 3., Beograd, održana je vanredna sednica Skupštine akcionara, kojom prilikom je donet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dluka o odobrenju posla sticanja i raspolaganja imovinom velike vrednosti – prenos prava svojine na uknjiženim građevinskim objektima, kao i prenos prava vanknjižnog vlasništva na neuknjiženim građevinskim objektima, sa prenosom prava korišćenja gradskog građevinskog zemljišta u kompleksu Uralska 3 – Beograd, na 100% zavisno privredno društvo osnivača Minel Kotlgoradnja ad, pod nazivom „Minel Kotlgoradnja – Real Estate“, doo, Beograd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>Beograd, 05.08.2008. godin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UPRAVNI ODBOR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3:31Z</dcterms:created>
  <dc:creator/>
  <dc:description/>
  <dc:language>en-US</dc:language>
  <cp:lastModifiedBy/>
  <cp:lastPrinted>2008-08-05T13:33:00Z</cp:lastPrinted>
  <dcterms:modified xsi:type="dcterms:W3CDTF">1601-01-01T22:00:00Z</dcterms:modified>
  <cp:revision>1</cp:revision>
  <dc:subject/>
  <dc:title/>
</cp:coreProperties>
</file>