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MINEL ENIM –SMEDEREVO AD, Đure Salaja br.13 SMEDEREVO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MINEL ENIM – SMEDEREVO AD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6810438    10096766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ffice@minelenim-sd.co.y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minel.net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0.03.2006.;BD 33838/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8110 Proizvodnja metalnih konstrukcija i delova konstrukci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NEKS DO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48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,21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KNEŽEVIĆ BORISLAV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31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,81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JATOVIĆ ĐORĐI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9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,98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728.000,00 dina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728 kom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R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MESDE4223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uzeće za reviziju «SBV –Janković»doo, ul.Marine Veličković br.18 , Beograd                           Mišljenje revizora:POZITIVNO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, Omladinskih brigada 1,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rislav Knežević  Dr Agostina Neta 40/53, Beogr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NEL ENIM Šabac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UDUĆNOST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UGOZAN PROMET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URO FINEKS BROKE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***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,81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orđije Bojato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Čede Vasovića 38/8 , Požarevac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,98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Jakovlje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alja Milutina 9/2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meder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šinski tehnič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Đorđe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siteja Obradovića 62/26 Smeder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rađevinski tehn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mazanov Radivoj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te Jeličić Šab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š Kord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N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šan Ninč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Snežana Dragović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7.55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4.06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49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5.688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ša cena 408 dinara ;najniža cena 340 dina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785.024 dina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7,9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884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 Rešenjem Komisije za hartije od vrednosti broj 4/0-32-6623/04-07 od  31.09.2007. godine odobrena je ponuda za preuzimanje akcija izdavaoca AD»MINEL ENIM – SMEDEREVO « iz Smedereva.Ponuđač «FINEKS» d.o.o. Beograd i lica koja sa njim zajednički deluju:    Knežević Borislav i Đorđije Bojatović nakon završene ponude poseduju 100% akcija izdavaoc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Đorđije Bojatović,0605955762036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16:00Z</dcterms:created>
  <dc:creator>EFB</dc:creator>
  <dc:description/>
  <dc:language>en-US</dc:language>
  <cp:lastModifiedBy>aaa</cp:lastModifiedBy>
  <cp:lastPrinted>2008-08-13T10:49:00Z</cp:lastPrinted>
  <dcterms:modified xsi:type="dcterms:W3CDTF">2008-08-14T07:40:00Z</dcterms:modified>
  <cp:revision>12</cp:revision>
  <dc:subject/>
  <dc:title>Na osnovu člana 4</dc:title>
</cp:coreProperties>
</file>