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sr-CS"/>
        </w:rPr>
        <w:t>На основу чл. 64. Закона о тржишту хартија од вредности и других финансијских инструмената (Сл.гл. Републике Србије, бр.47/2006) и чл. 4. Правилника о садржини и начину извештавања јавних друштава и обавештавању о поседовању акција са правом гласа (Сл. гл. Републике Србије, бр. 100/200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),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"Frutti Co." АД Љубовиј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ГОДИШЊИ ИЗВЕШТАЈ О ПОСЛОВАЊУ ЗА 2007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9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"/>
        <w:gridCol w:w="2890"/>
        <w:gridCol w:w="1264"/>
        <w:gridCol w:w="903"/>
        <w:gridCol w:w="1076"/>
      </w:tblGrid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за замрзавање и прераду воћа "Frutti Co." A.Д. Љубовија, Зворнички пут бб, Љубовија, МБ 07320728 ПИБ 101302197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frutticо.co.rs / office@fruttico.co.r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Д 28937/2005 од 20.06.2005. код АПР Беорад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330 замрзавање и прерада воћа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516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он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циј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но Жупа АД.  071760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,89775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odex 2000  17277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,89775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usky corporation 17039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,78731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неком Александровац 172874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,44630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имић Над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48369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укомановић Горда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48369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имотић Радоми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31390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вковић Бобан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31390</w:t>
            </w:r>
          </w:p>
        </w:tc>
      </w:tr>
      <w:tr>
        <w:trPr>
          <w:trHeight w:val="26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азић Љубоми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2901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рзић Милан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5707</w:t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8) Вредност осн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026.00 динара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бичне акције: 21.02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оминална вредност 1.000,00 РС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: RSFRUTE784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10)Подаци о зависни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 до пе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11)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ДМ Ревизија" д.о.о. Београд, Нушићева 6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)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61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1)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ко Крсмановић, Ваљево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 инж. пољоприведе, запослен у Frutti Co. АД , генерални директор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имир Шљивић, Александровац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 инж. пољопривреде Вино Жупа АД председник Вино Жупа 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говид Бежановић, Александровац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 инж. пољопривреде, Агрозенит, директор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а Павловић, Ваљево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 правник Codex 2000 Ваљево, директор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бомир Ђурић, Београд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инж. пољопривреде, Frutti Group Београд, комер. директ.</w:t>
            </w:r>
          </w:p>
        </w:tc>
      </w:tr>
      <w:tr>
        <w:trPr>
          <w:trHeight w:val="64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новни циљеви пословне политике су реализовани у целости.</w:t>
            </w:r>
          </w:p>
        </w:tc>
      </w:tr>
      <w:tr>
        <w:trPr>
          <w:trHeight w:val="64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1.115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9.707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ре опорезивањ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08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853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.788</w:t>
            </w:r>
          </w:p>
        </w:tc>
      </w:tr>
      <w:tr>
        <w:trPr>
          <w:trHeight w:val="64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43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05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,18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99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0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овне акције:   -     најнижа цена: 1.334,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0" w:hanging="36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јвиша цена: 2.595,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0" w:hanging="36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0" w:righ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минална вредност: 1.000,00</w:t>
            </w:r>
          </w:p>
          <w:p>
            <w:pPr>
              <w:pStyle w:val="Normal"/>
              <w:ind w:left="60" w:righ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о акцији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овина 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2.947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добитак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53</w:t>
            </w:r>
          </w:p>
        </w:tc>
      </w:tr>
      <w:tr>
        <w:trPr>
          <w:trHeight w:val="64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постоје информације које указују на неизвесност наплате порихода, односно могућих будућих трошкова који могу значајно да утичу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промена на сопственим акцијама.</w:t>
            </w:r>
          </w:p>
        </w:tc>
      </w:tr>
      <w:tr>
        <w:trPr>
          <w:trHeight w:val="64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е се формирају у висини од ____ добити и до сада се нису користиле. Висина резерви износи 7.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Директор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Душко Крсман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Љубовији, 08.08.2008. годин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5:00Z</dcterms:created>
  <dc:creator>RColovic</dc:creator>
  <dc:description/>
  <dc:language>en-US</dc:language>
  <cp:lastModifiedBy>DX2000</cp:lastModifiedBy>
  <cp:lastPrinted>2008-05-12T10:34:00Z</cp:lastPrinted>
  <dcterms:modified xsi:type="dcterms:W3CDTF">2008-06-19T10:15:00Z</dcterms:modified>
  <cp:revision>2</cp:revision>
  <dc:subject/>
  <dc:title>ГОДИШЊИ ИЗВЕШТАЈ О ПОСЛОВАЊУ</dc:title>
</cp:coreProperties>
</file>