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 Skladu sa članom 63. i 67. Zakona o tržištu hartija od vrednosti i drugih finansijskih instrumenata („Službeni glasnik RS“ broj 47/2006) izdavalac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 xml:space="preserve">"“Hidrozavod DTD" AD, Novi Sad objavljuje: 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O POSLOVANJU AKCIONARSKOG DRUŠTVA ZA 2007. GODINU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94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2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 Opšti podac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) poslovno ime, sedište i adresa, matični broj i PIB akcionarskog društv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HIDROZAVOD DTD“ AD </w:t>
            </w:r>
            <w:r>
              <w:rPr>
                <w:rFonts w:cs="Tahoma" w:ascii="Tahoma" w:hAnsi="Tahoma"/>
                <w:sz w:val="14"/>
                <w:szCs w:val="14"/>
              </w:rPr>
              <w:t>Novi Sad, Bulevar .Mihajla Pupina broj 2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ični broj: 08041296, PIB: 1002358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) web site i e-mail adres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hidrzdtd@eunet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) broj i datum rešenja o upisu u registar privrednih subjeka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BD19721/2005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) delatnost (šifra i opi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5 240   Izgradnja hidrotehničkih objek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) broj zaposleni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) broj akciona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 Saković Stojan 24,95%, 2. Ratko Jablanović 24,84%, 3.Bogdanović Meleana 1,27,4. Miloš Pilipović 1,26 %, 5.Borislav Tucakov 1,17% 6. Stevan Bekvalac 1,15%, 7.Milka Vukčević 1,14% ,8. Stevan Radić 1,13%, 9. Ljubomir Stajić 1,09%,10.Luca  Panin 1,0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) vrednost osnovnog kapital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405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) broj izdatih akcija( običnih i prioritetnih, sa ISIN brojem i CFI kodom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810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) poslovno ime, sedište i poslovna adresa revizorske kuće koja je revidirala poslednji finansijski izvešta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REVIZIJA“ </w:t>
            </w:r>
            <w:r>
              <w:rPr>
                <w:rFonts w:cs="Tahoma" w:ascii="Tahoma" w:hAnsi="Tahoma"/>
                <w:sz w:val="14"/>
                <w:szCs w:val="14"/>
              </w:rPr>
              <w:t xml:space="preserve">PREDUZEĆE ZA REVIZIJU I FINANSIJSKE USLUGE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OGRAD</w:t>
            </w:r>
            <w:r>
              <w:rPr>
                <w:rFonts w:cs="Tahoma" w:ascii="Tahoma" w:hAnsi="Tahoma"/>
                <w:sz w:val="14"/>
                <w:szCs w:val="14"/>
              </w:rPr>
              <w:t xml:space="preserve">, Dečanska 8        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vizija poslovne 2007. god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) poslovno ime organizovanog tržišta na koje su uključene akcij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ogradska berza AD Beograd,</w:t>
            </w:r>
            <w:r>
              <w:rPr>
                <w:rFonts w:cs="Tahoma" w:ascii="Tahoma" w:hAnsi="Tahoma"/>
                <w:sz w:val="14"/>
                <w:szCs w:val="14"/>
              </w:rPr>
              <w:t xml:space="preserve">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70"/>
      </w:tblGrid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edsnedknik UpraaS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Član Uprav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Član Upravnog odb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Član Upravnog odbor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tojana S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tko Jabl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eksandar Toki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đan Kol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vi S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lobodan Bursa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pl. ing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pl.ing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pl. in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dipl.ing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pl.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drozavod DTD“Nov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hničk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drozavod DTD“ Novi Sad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neralni direkto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drozavod DTD“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jekta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rađevinski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akultat Noi Sad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dovni profeso</w:t>
            </w:r>
            <w:r>
              <w:rPr>
                <w:rFonts w:cs="Tahoma" w:ascii="Tahoma" w:hAnsi="Tahoma"/>
                <w:sz w:val="14"/>
                <w:szCs w:val="14"/>
              </w:rPr>
              <w:t xml:space="preserve">r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dovod i kanalizacija“ Novi Sad, šef odelenja realizac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191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,9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164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,84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4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,0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) Interni revizor društva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 NEMA INTERNOG REVIZORA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)  navesti da li uprava društva ima usvojen pisani kodeks ponašanja i web-site na kome je objavljen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prava društva nema usvojen pisani kodeks.</w: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II Podaci o poslovanju društva</w: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38190" cy="4121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USVOJENA  POLITIKA  REALIZOVANA U CELIN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7pt;height:32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2"/>
                            </w:tblGrid>
                            <w:tr>
                              <w:trPr/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USVOJENA  POLITIKA  REALIZOVANA U CELIN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350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0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9,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,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88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4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- 0.61,II- 1,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692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622,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29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2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9,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8,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8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5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I- 0.61,II- 1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1569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622,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29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V Ostalo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35015" cy="1524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0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icanje sopstvenih akcija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2.436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7"/>
                            </w:tblGrid>
                            <w:tr>
                              <w:trPr/>
                              <w:tc>
                                <w:tcPr>
                                  <w:tcW w:w="9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icanje sopstvenih akcija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2.436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   Novom S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4"/>
          <w:szCs w:val="14"/>
        </w:rPr>
        <w:t>Dana 11. 08. 2008., godine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4"/>
          <w:szCs w:val="14"/>
        </w:rPr>
        <w:t>Generalni direktor: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4"/>
          <w:szCs w:val="14"/>
        </w:rPr>
        <w:tab/>
        <w:tab/>
        <w:t>Ratko Jablanović,dipl.ing.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7:00Z</dcterms:created>
  <dc:creator>brankica</dc:creator>
  <dc:description/>
  <cp:keywords/>
  <dc:language>en-US</dc:language>
  <cp:lastModifiedBy>Boban</cp:lastModifiedBy>
  <cp:lastPrinted>2008-08-13T07:29:00Z</cp:lastPrinted>
  <dcterms:modified xsi:type="dcterms:W3CDTF">2008-07-03T07:17:00Z</dcterms:modified>
  <cp:revision>1</cp:revision>
  <dc:subject/>
  <dc:title>U Skladu sa članom 63</dc:title>
</cp:coreProperties>
</file>