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 člana 4. Pravilnika o sadržini i načinu izveštavanja javnih društava i obaveštavanju o posedovanju akcija sa pravom glasa („Službeni glasnik RS“ broj 100/06)  izdavalac  </w:t>
      </w:r>
      <w:r>
        <w:rPr>
          <w:rFonts w:cs="Tahoma" w:ascii="Tahoma" w:hAnsi="Tahoma"/>
          <w:b/>
          <w:color w:val="333333"/>
          <w:sz w:val="16"/>
          <w:szCs w:val="16"/>
        </w:rPr>
        <w:t>P.P.P.“DUVAN“ a.d. Čačak</w:t>
      </w:r>
      <w:r>
        <w:rPr>
          <w:rFonts w:cs="Tahoma" w:ascii="Tahoma" w:hAnsi="Tahoma"/>
          <w:color w:val="333333"/>
          <w:sz w:val="16"/>
          <w:szCs w:val="16"/>
        </w:rPr>
        <w:t xml:space="preserve">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 xml:space="preserve">GODIŠNJI IZVEŠTAJ O POSLOVANJU 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AKCIONARSKOG DRUŠTVA P.P.P.“DUVAN“ A.D. ČAČAK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ZA 2007. 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1260"/>
        <w:gridCol w:w="1260"/>
      </w:tblGrid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.P.P.“Duvan“ a.d. Čačak, Bulevar oslobođenja  br. 92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b.07182180   PIB 1008976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uvan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@yu1.ne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21428/2005.  od 01.06.2005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4) delatnost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2270    Ost. specijal. trg. na malo hranom, piće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 na dan 17.04.2008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93</w:t>
            </w:r>
          </w:p>
        </w:tc>
      </w:tr>
      <w:tr>
        <w:trPr>
          <w:trHeight w:val="13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lineRule="atLeast" w:line="240"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lineRule="atLeast" w:line="240"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7) 10 najvećih akciona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 i prez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roj akcij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% učešće u osnovnom kapitalu</w:t>
            </w:r>
          </w:p>
        </w:tc>
      </w:tr>
      <w:tr>
        <w:trPr>
          <w:trHeight w:val="350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opalović Dragan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užanin Vladimir</w:t>
            </w:r>
          </w:p>
          <w:p>
            <w:pPr>
              <w:pStyle w:val="NormalWeb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aragić Gordana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Simović Ljiljana 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zaković Ljubica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ovanović Draginja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rković Vera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tijević Radovanka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ekić Komnen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lašinac Momic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0310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69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9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1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8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8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8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8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8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2,07229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40185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21163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19260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18547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18547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18547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18547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18547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180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20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2055 komada običnih akcija, CFI kod ESVUFR, ISIN broj RSDVTGE08969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10) podaci o zavisnim društvima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zavisna društ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DST-REVIZIJA“ d.o.o Novi Beograd, Goce Delčeva 38/I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 Beograd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451"/>
        <w:gridCol w:w="2097"/>
        <w:gridCol w:w="2160"/>
        <w:gridCol w:w="900"/>
        <w:gridCol w:w="90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Interni reviz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an Gojk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Čačak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an Topalović Čač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rag Tanasijević Čač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c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prav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sadašnje zaposlenje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ilver d.o.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op-Gan d.o.o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ugoprevoz-RM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0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 Navesti da li uprava društva ima usvojen pisani kodeks ponašanja i web-site na kome je objavljen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usvojen pisani kodeks ponašanj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1) Izveštaj uprave o realizaciji usvojene poslovne politike, </w:t>
            </w:r>
          </w:p>
          <w:tbl>
            <w:tblPr>
              <w:tblW w:w="9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4"/>
            </w:tblGrid>
            <w:tr>
              <w:trPr/>
              <w:tc>
                <w:tcPr>
                  <w:tcW w:w="914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Uprava je konstatovala da se poslovanje obavljalo u skladu sa poslovnom politikom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Neki elementi poslovne politike nisu mogli biti realizovani , jer je Društvo bilo u blokadi 340 dana usled obaveza koje ima po osnovu neizmirenih razlika zarada za period od  1998. do 2003.godine.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) Analiza poslovanj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  (u hilj. RSD)                                  2793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ashod  (u hilj. RSD)                                9739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Bruto dobit (u hilj, RSD)                            /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                            0,2628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Neto prinos na sopstveni kapital                 0,3345 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                                2,6974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                                   0,3352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 Stepen likvidnosti                                 0,026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I Stepen likvidnosti                                  0,2317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Neto obrtni kapital (u hilj. RSD)               - 6956 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Cena akcije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                   obične akcij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jviša cena                                                516, 00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jniža cena                                                 330,00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Tržišna kapitalizacija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1.12.2006.                                               13.878.150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                                          /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                                  u zadnje tri godine nije isplaćena dividend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3"/>
              <w:gridCol w:w="4511"/>
            </w:tblGrid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.634.000,00 RSD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    društv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i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Glavni kupci: Tandem d.o.o. Čačak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 dobavlja : Javna komunalna preduzeća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 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Ostvaren je i neto gubitak. Neto gubitak je posledica isplata po sudskim presudama za razliku zarada radnika u periodu od 1998. do 2003.godine. Takođe u ovom periodu je Društvo izvršilo isplatu otpremnina zaposlenim radnicima po osnovu tehnološkog viška.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                                         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em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                                         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isu korišćene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denih u prospektu.</w:t>
      </w:r>
    </w:p>
    <w:p>
      <w:pPr>
        <w:pStyle w:val="NormalWeb"/>
        <w:spacing w:before="150" w:after="240"/>
        <w:rPr/>
      </w:pPr>
      <w:r>
        <w:rPr>
          <w:rFonts w:cs="Tahoma" w:ascii="Tahoma" w:hAnsi="Tahoma"/>
          <w:color w:val="333333"/>
          <w:sz w:val="16"/>
          <w:szCs w:val="16"/>
        </w:rPr>
        <w:t>Čačak,  dana 31.07.2008.</w:t>
      </w:r>
    </w:p>
    <w:p>
      <w:pPr>
        <w:pStyle w:val="NormalWeb"/>
        <w:spacing w:before="150" w:after="240"/>
        <w:jc w:val="right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  <w:tab/>
        <w:t xml:space="preserve">  Direktor društva </w:t>
      </w:r>
    </w:p>
    <w:p>
      <w:pPr>
        <w:pStyle w:val="NormalWeb"/>
        <w:spacing w:before="150" w:after="240"/>
        <w:jc w:val="right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</w:t>
      </w:r>
      <w:r>
        <w:rPr>
          <w:rFonts w:cs="Tahoma" w:ascii="Tahoma" w:hAnsi="Tahoma"/>
          <w:color w:val="333333"/>
          <w:sz w:val="16"/>
          <w:szCs w:val="16"/>
        </w:rPr>
        <w:t xml:space="preserve">Blagoje Metanijevski     </w:t>
      </w:r>
    </w:p>
    <w:sectPr>
      <w:type w:val="nextPage"/>
      <w:pgSz w:w="11906" w:h="16838"/>
      <w:pgMar w:left="1440" w:right="1138" w:gutter="0" w:header="0" w:top="864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53:00Z</dcterms:created>
  <dc:creator>brankica</dc:creator>
  <dc:description/>
  <cp:keywords/>
  <dc:language>en-US</dc:language>
  <cp:lastModifiedBy>User</cp:lastModifiedBy>
  <cp:lastPrinted>2008-07-30T13:28:00Z</cp:lastPrinted>
  <dcterms:modified xsi:type="dcterms:W3CDTF">2008-07-31T06:46:00Z</dcterms:modified>
  <cp:revision>14</cp:revision>
  <dc:subject/>
  <dc:title>U Skladu sa članom 63</dc:title>
</cp:coreProperties>
</file>