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  <w:t>„</w:t>
      </w:r>
      <w:r>
        <w:rPr>
          <w:rFonts w:cs="Arial" w:ascii="Arial" w:hAnsi="Arial"/>
          <w:i/>
          <w:sz w:val="28"/>
          <w:szCs w:val="28"/>
          <w:lang w:val="sr-Latn-CS"/>
        </w:rPr>
        <w:t>Milan Blagojević Intertrans “ a.d. Radnička bb,Lučani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  <w:t>Šifra delatnosti:74300 Matični broj:07300336 PIB: 101263233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osnovu člana 64. Zakona o tržištu hartija od vrednosti i drugih finansijskih instrumenata (“Sl. glasnik RS“ br. 47/2006), člana 6 i 7 Pravilnika o sadržini i načinu izveštavanja javnih društava i obaveštavanju o posredovanju akcija sa pravom glasa (“Sl. glasnik RS“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im putem objavljuj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NAKON ODRŽANE REDOVN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lang w:val="sr-Latn-CS"/>
        </w:rPr>
        <w:t>Redovna sednica Skupštine akcionara „Milan Blagojević Intertrans</w:t>
      </w:r>
      <w:r>
        <w:rPr>
          <w:rFonts w:cs="Arial" w:ascii="Arial" w:hAnsi="Arial"/>
          <w:i/>
          <w:lang w:val="sr-Latn-CS"/>
        </w:rPr>
        <w:t xml:space="preserve">“ </w:t>
      </w:r>
      <w:r>
        <w:rPr>
          <w:rFonts w:cs="Arial" w:ascii="Arial" w:hAnsi="Arial"/>
          <w:lang w:val="sr-Latn-CS"/>
        </w:rPr>
        <w:t>a.d. Radnička bb.Lučani održana je dana 25.06. 2008.godine u poslovnim prostorijama „Milan Blagojević Intertrans</w:t>
      </w:r>
      <w:r>
        <w:rPr>
          <w:rFonts w:cs="Arial" w:ascii="Arial" w:hAnsi="Arial"/>
          <w:i/>
          <w:lang w:val="sr-Latn-CS"/>
        </w:rPr>
        <w:t>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>a.d. Radnička bb.Lučani , sa početkom u 13 časova i na istoj su donete sledeće odluk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.Za predsedavajućeg skupštine bira se Tomislav Mutavdžić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.Za zapisničara  bira se Ignjević Mira, a za overivača zapisnika: Vidić Snežana i Stamatović Mara. U komisiji za brojanje glasova:Grujić Gordana, Milorad Nešovanović ,Tanasijević Predrag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III.Usvaja se finansijski izveštaj za 2007.godinu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IV.Određuje se revizorska kuća DST Revizija iz Beograd da izvrši reviziju  finansijskog izveštaja za 2007.godin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.Razrešava se Upravni odbor u sastav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Predrag Tanasije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Dragan Topal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Nešovanović Milo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uje se Upravni odbor u sastav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Predrag Tanasije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Dragan Topal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Nešovanović Milo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I.Imenuje se Nadzorni odbor u sastav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Radica Milošević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2.Mutavdžić Tomislav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Vidić Snežan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II. Članovi Upravnog odbora i Nadzornog odbora rade i u buduće bez naknad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III.Potvrđuje se odluka skupštine akcionara od 30.06.2003.godine o smanjenju osnovnog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apitala u iznosu 25.892.768,01dinar radi pokrića gobitka iz ranijih godinakoja j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njigovodstveno sprovedena 2003.godine po odluci skupštine koja je doneta jednoglasno. Na osnovu ove odluke izmeniti odredbe odluke o usklađivanju osnivačkog akta radi usklađivanja vrednosti osnovnog kapitla. Odluku iz stava 1 upisati kod APR-a u Beograd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X 1. Član 25 Statuta društva menja se i glas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odlučivanje na skupštini akcionara Društva potrebno je 2000 glasova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kazivanje skupštine akcionar vršiće se putem sredstava javnog informisanja koja s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stribuiraju na teritoriji cele Republike Srbije i na sajtu brokerske kuć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zakazivanje skupštine nije potrebna zastupnička izja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Ostale odredbe statuta ostaju nepromenjene.</w:t>
      </w:r>
    </w:p>
    <w:p>
      <w:pPr>
        <w:pStyle w:val="Normal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caps/>
          <w:lang w:val="sr-Latn-CS"/>
        </w:rPr>
      </w:r>
    </w:p>
    <w:p>
      <w:pPr>
        <w:pStyle w:val="Normal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caps/>
          <w:lang w:val="sr-Latn-CS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dsedavajući Skupštine</w:t>
      </w:r>
    </w:p>
    <w:p>
      <w:pPr>
        <w:pStyle w:val="Normal"/>
        <w:ind w:left="424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</w:t>
        <w:tab/>
        <w:t xml:space="preserve"> Tomislav Mutavdžić</w:t>
        <w:tab/>
        <w:t xml:space="preserve">     </w:t>
      </w:r>
    </w:p>
    <w:sectPr>
      <w:type w:val="nextPage"/>
      <w:pgSz w:w="11906" w:h="16838"/>
      <w:pgMar w:left="1701" w:right="147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4:00Z</dcterms:created>
  <dc:creator>user</dc:creator>
  <dc:description/>
  <cp:keywords/>
  <dc:language>en-US</dc:language>
  <cp:lastModifiedBy>user</cp:lastModifiedBy>
  <dcterms:modified xsi:type="dcterms:W3CDTF">2008-08-14T11:11:00Z</dcterms:modified>
  <cp:revision>23</cp:revision>
  <dc:subject/>
  <dc:title>U skladu sa članom 64</dc:title>
</cp:coreProperties>
</file>