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Na osnovu čl.64. Zakona o tržištu hartija od vrednosti i drugih finansijskih instrumenata (¨Sl.glasnik RS¨br. 47/2006) i člana 4. Pravilnika o sadržini i načinu izveštavanja javnih društava i obaveštavanju o posedovanju akcija sa pravom glasa (¨Sl. gl. RS¨ br.100/06)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objavljuje se 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l-SI"/>
        </w:rPr>
        <w:t>IZVEŠTAJ 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JINPROS AD BEOGRAD</w:t>
      </w:r>
    </w:p>
    <w:p>
      <w:pPr>
        <w:pStyle w:val="Normal"/>
        <w:jc w:val="center"/>
        <w:rPr/>
      </w:pPr>
      <w:r>
        <w:rPr>
          <w:rFonts w:cs="Tahoma" w:ascii="Tahoma" w:hAnsi="Tahoma"/>
          <w:lang w:val="sl-SI"/>
        </w:rPr>
        <w:t>ZA 2007.GODINU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1. </w:t>
      </w:r>
      <w:r>
        <w:rPr>
          <w:rFonts w:cs="Tahoma" w:ascii="Tahoma" w:hAnsi="Tahoma"/>
          <w:b/>
          <w:lang w:val="sl-SI"/>
        </w:rPr>
        <w:t>OPŠTI PODACI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3"/>
        <w:gridCol w:w="627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.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skraćeni naziv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»JINPROS AD«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adres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Kneginje Zorke 9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.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matični broj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0745133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.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PIB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00290756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2. </w:t>
      </w:r>
      <w:r>
        <w:rPr>
          <w:rFonts w:cs="Tahoma" w:ascii="Tahoma" w:hAnsi="Tahoma"/>
          <w:b/>
          <w:lang w:val="sl-SI"/>
        </w:rPr>
        <w:t>WEB SITE I E-MAIL ADRESA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3"/>
        <w:gridCol w:w="627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2.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web sit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lang w:val="sl-SI"/>
                </w:rPr>
                <w:t>www.jinpros.co.yu</w:t>
              </w:r>
            </w:hyperlink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2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e-mail adres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office@jinpros.co.yu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3. BROJ I DATUM REŠENJA UPISA U SUDSKI REGISTAR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3"/>
        <w:gridCol w:w="627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3.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broj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BD 5214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3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datum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23.08.2005.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4. DELATNOST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3"/>
        <w:gridCol w:w="627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4.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šifr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7420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4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opi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inženjering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5. </w:t>
      </w:r>
      <w:r>
        <w:rPr>
          <w:rFonts w:cs="Tahoma" w:ascii="Tahoma" w:hAnsi="Tahoma"/>
          <w:b/>
          <w:lang w:val="sl-SI"/>
        </w:rPr>
        <w:t>BROJ ZAPOSLENIH</w:t>
      </w:r>
      <w:r>
        <w:rPr>
          <w:rFonts w:cs="Tahoma" w:ascii="Tahoma" w:hAnsi="Tahoma"/>
          <w:lang w:val="sl-SI"/>
        </w:rPr>
        <w:t xml:space="preserve">:   </w:t>
        <w:tab/>
        <w:t>12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6. </w:t>
      </w:r>
      <w:r>
        <w:rPr>
          <w:rFonts w:cs="Tahoma" w:ascii="Tahoma" w:hAnsi="Tahoma"/>
          <w:b/>
          <w:lang w:val="sl-SI"/>
        </w:rPr>
        <w:t>BROJ AKCIONARA</w:t>
      </w:r>
      <w:r>
        <w:rPr>
          <w:rFonts w:cs="Tahoma" w:ascii="Tahoma" w:hAnsi="Tahoma"/>
          <w:lang w:val="sl-SI"/>
        </w:rPr>
        <w:t>:</w:t>
        <w:tab/>
        <w:t>136</w:t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 xml:space="preserve">7. </w:t>
      </w:r>
      <w:r>
        <w:rPr>
          <w:rFonts w:cs="Tahoma" w:ascii="Tahoma" w:hAnsi="Tahoma"/>
          <w:b/>
          <w:lang w:val="sl-SI"/>
        </w:rPr>
        <w:t>DESET NAJVEĆIH AKCIONARA NA DAN</w:t>
      </w:r>
      <w:r>
        <w:rPr>
          <w:rFonts w:cs="Tahoma" w:ascii="Tahoma" w:hAnsi="Tahoma"/>
          <w:lang w:val="sl-SI"/>
        </w:rPr>
        <w:t xml:space="preserve"> 31.12.2007.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07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AKCIONA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BROJ AKCIJ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% U OSNOVN. KAPITALU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GRANIT INVEST DO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283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72,65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MV INVESTMENT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8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4,84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DRUŠTVENI KAPITA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2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3,2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HYPO KASTODI 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5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,3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GAŠPAR EDMON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3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0,94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PANAMERA DOO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2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0,74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VOJVOĐANSKA BANKA-KASTOD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0.51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KOČOVSKI ALEKSANDA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0,5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STOJANOVIĆ PREDRA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0,5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ILIRIKA INVESTVENT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0,44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 xml:space="preserve">8. </w:t>
      </w:r>
      <w:r>
        <w:rPr>
          <w:rFonts w:cs="Tahoma" w:ascii="Tahoma" w:hAnsi="Tahoma"/>
          <w:b/>
          <w:lang w:val="sl-SI"/>
        </w:rPr>
        <w:t>VREDNOST OSNOVNOG KAPITALA</w:t>
      </w:r>
      <w:r>
        <w:rPr>
          <w:rFonts w:cs="Tahoma" w:ascii="Tahoma" w:hAnsi="Tahoma"/>
          <w:lang w:val="sl-SI"/>
        </w:rPr>
        <w:t xml:space="preserve">: 191.996,00 RSD na dan 01.01.2008. god, 9. </w:t>
      </w:r>
      <w:r>
        <w:rPr>
          <w:rFonts w:cs="Tahoma" w:ascii="Tahoma" w:hAnsi="Tahoma"/>
          <w:b/>
          <w:lang w:val="sl-SI"/>
        </w:rPr>
        <w:t>BROJ IZDATIH AKCIJA</w:t>
      </w:r>
      <w:r>
        <w:rPr>
          <w:rFonts w:cs="Tahoma" w:ascii="Tahoma" w:hAnsi="Tahoma"/>
          <w:lang w:val="sl-SI"/>
        </w:rPr>
        <w:t>: 38.993  ISIN broj: CSJNPRE010131    CFI kod: ESVUFR</w:t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 xml:space="preserve">10. </w:t>
      </w:r>
      <w:r>
        <w:rPr>
          <w:rFonts w:cs="Tahoma" w:ascii="Tahoma" w:hAnsi="Tahoma"/>
          <w:b/>
          <w:lang w:val="sl-SI"/>
        </w:rPr>
        <w:t>Naziv sedište i poslovna adresa revizorske kuće</w:t>
      </w:r>
      <w:r>
        <w:rPr>
          <w:rFonts w:cs="Tahoma" w:ascii="Tahoma" w:hAnsi="Tahoma"/>
          <w:lang w:val="sl-SI"/>
        </w:rPr>
        <w:t>: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     </w:t>
      </w:r>
      <w:r>
        <w:rPr>
          <w:rFonts w:cs="Tahoma" w:ascii="Tahoma" w:hAnsi="Tahoma"/>
          <w:lang w:val="sl-SI"/>
        </w:rPr>
        <w:t>¨PRIVREDNI SAVETNIK-REVIZIJA AD¨, Knjeginje Zorke 96</w:t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 xml:space="preserve">11. </w:t>
      </w:r>
      <w:r>
        <w:rPr>
          <w:rFonts w:cs="Tahoma" w:ascii="Tahoma" w:hAnsi="Tahoma"/>
          <w:b/>
          <w:lang w:val="sl-SI"/>
        </w:rPr>
        <w:t>Naziv organizovanog tržišta na koje su uključene akcije</w:t>
      </w:r>
      <w:r>
        <w:rPr>
          <w:rFonts w:cs="Tahoma" w:ascii="Tahoma" w:hAnsi="Tahoma"/>
          <w:lang w:val="sl-SI"/>
        </w:rPr>
        <w:t>: Beogradska berza, Novi Beograd, Omladinskih brigada 1.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PODACI O UPRAVI DRUŠTVA</w:t>
      </w:r>
    </w:p>
    <w:p>
      <w:pPr>
        <w:pStyle w:val="Normal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133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Ime, Prezime i prebivališt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Obrazovanje, sadašnje zaposlenje, članstvo u UO i NO drugih društv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.UPRAVNI ODBOR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.1. Goran Lazić, Beogra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inženjer građevine, zaposlen u Granit Investu d.o.o.,  direktor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.2. Božana Milićević, Beogra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diplomirani ekonomista, zaposlena u Granit Investu d.o.o., na poslovima šefa računovodstv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.3. Smiljka Martinović, Beogra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dip. inženjer građevine, zaposlena u Jinpros-u, na poslovima direktora sektora za realizaciju projekat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2. NADZORNI ODBOR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2.1. Jelena Stajković, Beogra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dipl.ing. organ.nauka, zaposlena u Granit Investu, na poslovima bezbednosti i zdravlja na radu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2.2. Dragana Kukurić, Beogra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dipl. inženjer mašinstva, zaposlena u Jinpros-u, na poslovima rukovodioca tehničke operative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2.3. Jelisaveta Marinković, Beogra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dipl. inženjer arhitekture, penzioner.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PODACI O POSLOVANJU DRUŠTVA</w:t>
      </w:r>
    </w:p>
    <w:p>
      <w:pPr>
        <w:pStyle w:val="Normal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U 2007. godini realizovana je usvojena poslovna politika društva.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Analiza ostvarenih rezultata poslovanja u hiljadama dinara. 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133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Elementi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u hiljadama dinar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. Ukupni prihodi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78.62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2. Ukupni rashodi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70.177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3. Bruto dobitak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8.449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3. Neto dobitak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7.579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okazatelji poslovanja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5133"/>
      </w:tblGrid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Naziv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Prinos na ukupan kapital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,21%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Neto prinos na sopstveni kapital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2,76%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Stepen zaduženosti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7,42%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I stepen likvidnosti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0,36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II stepen likvidnosti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2,08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Neto obrtni kapital (u hilj.din.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26.313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Dobitak po akciji (u din.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194,36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Isplaćena neto dividenda po akciji u di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l-SI"/>
              </w:rPr>
              <w:t>-2005.go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nije bilo isplate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l-SI"/>
              </w:rPr>
              <w:t>-2006.go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nije bilo isplate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l-SI"/>
              </w:rPr>
              <w:t>-2007.go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nije bilo isplate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Beograd,</w:t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>11.08.2008.</w:t>
        <w:tab/>
        <w:tab/>
        <w:tab/>
        <w:tab/>
        <w:tab/>
        <w:tab/>
        <w:tab/>
        <w:tab/>
        <w:t>Generalni direktor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ab/>
        <w:tab/>
        <w:tab/>
        <w:tab/>
        <w:tab/>
        <w:tab/>
        <w:tab/>
        <w:tab/>
        <w:tab/>
        <w:t>Veličko Pejčinović</w:t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pro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57:00Z</dcterms:created>
  <dc:creator>Jelena</dc:creator>
  <dc:description/>
  <cp:keywords/>
  <dc:language>en-US</dc:language>
  <cp:lastModifiedBy>Jelena</cp:lastModifiedBy>
  <cp:lastPrinted>2008-08-12T09:20:00Z</cp:lastPrinted>
  <dcterms:modified xsi:type="dcterms:W3CDTF">2008-08-12T07:25:00Z</dcterms:modified>
  <cp:revision>7</cp:revision>
  <dc:subject/>
  <dc:title>Na osnovu čl</dc:title>
</cp:coreProperties>
</file>