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Na osnovu člana 4. Pravilnika o sadržini i načinu izveštavanja javnih društvava i obaveštavanju o posedovanju akcija sa pravom glasa («Sl.glasnik RS», br. 100/2006), </w:t>
      </w:r>
      <w:r>
        <w:rPr>
          <w:rFonts w:cs="Arial" w:ascii="Arial" w:hAnsi="Arial"/>
          <w:b/>
          <w:sz w:val="18"/>
          <w:szCs w:val="18"/>
          <w:lang w:val="sr-Latn-CS"/>
        </w:rPr>
        <w:t>Preduzeće za spoljnu i unutrašnju trgovinu «RAPID» a.d. Beograd, Studentski trg 4,</w:t>
      </w:r>
      <w:r>
        <w:rPr>
          <w:rFonts w:cs="Arial" w:ascii="Arial" w:hAnsi="Arial"/>
          <w:sz w:val="18"/>
          <w:szCs w:val="18"/>
          <w:lang w:val="sr-Latn-CS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 – OPŠTI PODA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. Poslovno i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za spoljnu i unutrašnju trgovinu «RAPID» a.d. Beogr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Stari grad,  Studentski trg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15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18229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rapid.co.yu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office@rapid.co.y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40766/2005 od 27.06.2005. god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Delatnost (šifra i opi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20 – ostala trgovina na malo u prodavn. mešovite rob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 Broj akcionara na dan 31.12.20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na dan 31.12.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-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7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RMA d.o.o. 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4,215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DTRADE INTERNATIONAL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0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,706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ADLUX INVEST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526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DERNA INTERNATIONAL B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401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AUNOVIĆ DRAGIŠ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230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LIRIKA INVESTMENTS A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73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RZENTIĆ RADIVO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6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ŽIVKOVIĆ PREDR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JOVANOVIĆ SLOBODAN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91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ŽIVKOVIĆ MIRO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6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 Vrednost osnovnog kapitala u hilj. R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7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Podaci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a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 ESVUFR; ISIN broj: RSRAPDE45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: ESVUFR;  ISIN broj: RSRAPDE459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 Podaci o zavisnim društv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za trgovinu na malo «RAPID TRADE» d.o.o. Beograd, Beograd, Studentski trg 4; matični broj: 2033417; PIB 1052306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3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 Naziv, sedište i poslovna adresa revizorske kuć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ja  je  revidirala poslednji finansijski izvešt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ST – Revizija d.o.o.  Novi Beograd, Goce Delčeva 38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 Naziv organizovanog tržišta na koje su uključ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 –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5"/>
        <w:gridCol w:w="1440"/>
        <w:gridCol w:w="1620"/>
        <w:gridCol w:w="1980"/>
        <w:gridCol w:w="1676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 Članovi uprav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oslav Bož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ilan Beko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etar Dimitrijević, Beogr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orad Ignjačević, Beogr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2. Članovi Nadzor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72"/>
        <w:gridCol w:w="1697"/>
        <w:gridCol w:w="26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og revizo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u u a.d. na dan 31.12.200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 Beogr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gistar ekon.nau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5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 Navesti da li uprava Društva ima usvojen pis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odeks ponašanja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Društva  se pridržava kodeksa korporativne i poslovne komunikaci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– PODACI O POSLOVANJU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ključeni su ugovori sa poslovnim partnerima po povoljnim uslovima, sa akcentom na robu inostranih dobavljača i aktivnim planovima plasmana na celo consumer tržište Srbije. Izvršena je obuka kadrova za rad na novim  prodajnim programi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-u hiljadama RSD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ostvarenih prihoda, rashoda i rezultata poslovanja,  likvidnost, ekonomičnost, rentabilnost Društv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P R I H O D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2.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3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1.4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04.7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 POSLOVNIH  PRI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robe na domaćem tržiš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2.3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robe na inostranom 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1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ihodi  od prodaje proizvoda i uslug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.1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aktiviranja učina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zakupa i ostali poslovn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9.66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FINANSIJSKIH PRI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kam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zitivne  kursne  razl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finansijsk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OSTALIH PRI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ci od prodaje nekretn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ci od prodaje učešća i hartija od vre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plaćena otpisana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.1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smanjenja obav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nepomenut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.6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usklađivanja hartija od vre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R A S H O D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7.9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3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stali rashod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03.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 POSLOVN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na vrednost prodate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0.9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materij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.7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zarada ,naknada i ostali ličn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0.9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proizvodnih uslu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.9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amortiz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.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i troško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8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FINANSIJSK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shodi kam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gativne kursne razl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finansijsk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OSTAL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ci od rashodovanja i prodaje nekretnin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shodi po osnovu direktnih otpisa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ezvređenje zaliha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nepomenut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DUGOROČNI PLASM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.7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 xml:space="preserve">Z A L I H 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erij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9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o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1.7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ti avansi za zali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7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E ZALI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9.5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KRATKOROČNA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u zem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9.2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u inostranstv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6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ravka vrednosti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083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a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A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4.5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KUPCI SA NAJVEĆIM SALDOM POTRAŽ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b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dunavlje-Be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N B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am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 xml:space="preserve">O B A V E Z 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8.8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9.4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ložene poreske 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.4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E 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17.8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KRATKOROČNIH OBAV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mljeni avan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5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avljači u zemlji i inostranstv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0.3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za pd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7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5.4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DOBAVLJAČI SA NAJVEĆIM SALDOM DUG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PT Ind.Pneumatika a.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rk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rcadia rasv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ling Con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KAZATELJI EFIKASNOSTI,FINANSIJSKE SIGURNOSTI I STABIL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ukupnih prihoda i ukupn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.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poslovnih prihoda i poslovnih ras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7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poslovne im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.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ukupnih pri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.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stalne imovine u poslovnoj imov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3.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kratkoročnih obavez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13.16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zalih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1.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osnovnih sredstava u ukupnom kapita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2.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finansijske sigur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3.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finansijske stabil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8.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zatelj opšte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2.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trenutne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.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opšte likvidnosti - odnos obrtne imovine prema ukupnim obavez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2.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kazatelj trenutne likvidnosti - odnos gotovine i gotovinskih ekvivalenata prema kratkoročnim obavezam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izmedju ukupnih obaveza i ukupnih potrazi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8.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između kratkoročnih obaveza i kratkoročnih potraživanja i plasm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7.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ta dividende nije vrše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4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tanje na dan 31.12.2007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ZERVE                                       10.144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VALORIZACIONE REZERVE   28.376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RASPOREĐENA DOBIT             2.141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 Beogradu,12.08.2008. godine</w:t>
        <w:tab/>
        <w:tab/>
        <w:tab/>
        <w:tab/>
        <w:t xml:space="preserve">  </w:t>
        <w:tab/>
        <w:t>Stojanović Darko, dipl.pra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yu/" TargetMode="External"/><Relationship Id="rId3" Type="http://schemas.openxmlformats.org/officeDocument/2006/relationships/hyperlink" Target="mailto:office@rapi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3:00Z</dcterms:created>
  <dc:creator>mirsija.djordjevic</dc:creator>
  <dc:description/>
  <dc:language>en-US</dc:language>
  <cp:lastModifiedBy>mirsija.djordjevic</cp:lastModifiedBy>
  <cp:lastPrinted>2008-08-12T10:06:00Z</cp:lastPrinted>
  <dcterms:modified xsi:type="dcterms:W3CDTF">2008-08-12T08:12:00Z</dcterms:modified>
  <cp:revision>16</cp:revision>
  <dc:subject/>
  <dc:title>Na osnovu člana 4</dc:title>
</cp:coreProperties>
</file>