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 ‘’VOJVODINA</w:t>
      </w:r>
      <w:r>
        <w:rPr>
          <w:rFonts w:cs="Arial" w:ascii="Arial" w:hAnsi="Arial"/>
          <w:b/>
          <w:sz w:val="18"/>
          <w:szCs w:val="18"/>
          <w:lang w:val="sr-Latn-CS"/>
        </w:rPr>
        <w:t>’’ STARČEV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GODIŠNJI IZVEŠTAJ O POSLOVANJU ZA 2007.godinu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kcionarsko društvo Vojvodina 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o, Pančevački put 1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  <w:lang w:val="sv-SE"/>
              </w:rPr>
              <w:t xml:space="preserve">    </w:t>
            </w:r>
            <w:r>
              <w:rPr>
                <w:b/>
                <w:sz w:val="18"/>
                <w:szCs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7740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91159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</w:rPr>
              <w:t>starcevo@</w:t>
            </w:r>
            <w:r>
              <w:rPr>
                <w:color w:val="000000"/>
                <w:sz w:val="18"/>
                <w:szCs w:val="18"/>
                <w:lang w:val="sr-Latn-CS"/>
              </w:rPr>
              <w:t>panet.co.yu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D </w:t>
            </w:r>
            <w:r>
              <w:rPr>
                <w:sz w:val="18"/>
                <w:szCs w:val="18"/>
              </w:rPr>
              <w:t>110460/2007  13.09.2007.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10 gajenje  </w:t>
            </w:r>
            <w:r>
              <w:rPr>
                <w:color w:val="000000"/>
                <w:sz w:val="18"/>
                <w:szCs w:val="18"/>
                <w:lang w:val="sr-Latn-CS"/>
              </w:rPr>
              <w:t>žita i drugih useva i zas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Broj akcionara na dan 31.12.2007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Deset najvećih akcionar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ja na  dan 31.12.2007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ešće  u osnovnom kapitalu-% na dan 31.12.2007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zorcijum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9987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senijević Vojislav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senijević Miladi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kić Josif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kić Jagod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jančić Mlađe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vić Živorad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ba Jova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ćić Đurađ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jajlović Svetomir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04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619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dan 31.12.2007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19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VOJDE4978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FI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Podaci o zavisnim drustvima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szCs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szCs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szCs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eogradska berz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II. Podaci o upravi društv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.</w:t>
      </w:r>
      <w:r>
        <w:rPr>
          <w:b/>
          <w:sz w:val="18"/>
          <w:szCs w:val="18"/>
          <w:lang w:val="pl-PL"/>
        </w:rPr>
        <w:t>Članovi uprave</w:t>
      </w:r>
    </w:p>
    <w:p>
      <w:pPr>
        <w:pStyle w:val="Normal"/>
        <w:rPr>
          <w:sz w:val="2"/>
          <w:szCs w:val="18"/>
          <w:lang w:val="pl-PL"/>
        </w:rPr>
      </w:pPr>
      <w:r>
        <w:rPr>
          <w:sz w:val="2"/>
          <w:szCs w:val="1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ša Tutić, 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 AD “Seme Tamiš” Pančevo,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roslav Milivojević, Požarevac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SS, “Mlintest coop” Beograd, rukovodilac farme u Kravljem dolu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anica Đorđević, 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 AD “Seme Tamiš” Pančevo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lan Erić, 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, AD Tamiš , direkto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lica Šaula Roknić, Star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, AD Vojvodina Starčevo, šef računovo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    0,0004826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5.55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ša Tutić, 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 AD “Seme Tamiš” Pančevo,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roslav Milivojević, Požarevac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SS, “Mlintest coop” Beograd, rukovodilac farme u Kravljem dolu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anica Đorđević, 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 AD “Seme Tamiš” Pančevo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lan Erić, 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, AD Tamiš , direkto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lica Šaula Roknić, Star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, AD Vojvodina Starčevo, šef računovod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   0,0004826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Br. i % akcija koji poseduju u AD na dan 31.12.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.Nadzorni odbor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r. i % akcija koji poseduju u AD na dan 31.12.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70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ragoljub Ranković, Valj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, samostalni preduzetni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lada Čardaklija, Panc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S, AD SEme Tami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nja Rangelov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.1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agoljub Ranković, Valj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, samostalni preduzetni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lada Čardaklija, Panc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S, AD SEme Tami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nja Rangelov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Analiza poslovanja</w:t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800"/>
        <w:gridCol w:w="700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 (000)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84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5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it pre oporezivanja 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89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0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Ekonomi</w:t>
            </w:r>
            <w:r>
              <w:rPr>
                <w:color w:val="000000"/>
                <w:sz w:val="18"/>
                <w:szCs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9216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456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216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614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087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842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691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 (gotovina i got.ekvivalenti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88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8010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Neto obrtni kapital </w:t>
            </w:r>
            <w:r>
              <w:rPr>
                <w:sz w:val="18"/>
                <w:szCs w:val="18"/>
              </w:rPr>
              <w:t>(obrtna imovina –kratkoročne obaveze) u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26,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iša cena akci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ža cena akci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žišna kapitalizacija na dan 31.12.2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 u 2007. godini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ne - povećanja bilansnih vrednosti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.24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95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.89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ind w:right="-3439" w:hanging="0"/>
              <w:rPr>
                <w:szCs w:val="18"/>
              </w:rPr>
            </w:pPr>
            <w:r>
              <w:rPr>
                <w:szCs w:val="18"/>
              </w:rPr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>
                <w:szCs w:val="18"/>
              </w:rPr>
              <w:t>Dana 18.06.2008.god odr</w:t>
            </w:r>
            <w:r>
              <w:rPr>
                <w:szCs w:val="18"/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tarčevo,11.08.2008.</w:t>
            </w:r>
          </w:p>
          <w:p>
            <w:pPr>
              <w:pStyle w:val="Normal"/>
              <w:ind w:right="-3439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39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irektor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Borivoje Dodić dipl.ing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  <w:tab/>
        <w:tab/>
        <w:tab/>
        <w:tab/>
        <w:tab/>
        <w:tab/>
        <w:t xml:space="preserve">        __________________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27:00Z</dcterms:created>
  <dc:creator>Vana</dc:creator>
  <dc:description/>
  <cp:keywords/>
  <dc:language>en-US</dc:language>
  <cp:lastModifiedBy>Mr.X</cp:lastModifiedBy>
  <cp:lastPrinted>2008-08-11T11:57:00Z</cp:lastPrinted>
  <dcterms:modified xsi:type="dcterms:W3CDTF">2008-08-11T09:58:00Z</dcterms:modified>
  <cp:revision>5</cp:revision>
  <dc:subject/>
  <dc:title>Na osnovu člana 67</dc:title>
</cp:coreProperties>
</file>