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mallCaps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„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trio“ a.d.   subot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KCIONARSKO DRUŠTVO „TRIO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UBOTICA, IVANA GORANA KOVAČIĆA 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823076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84953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Web site – nema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-mail: triosu@ptt.r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. 4220/2005 OD 07.03.2005.GODIN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. 104840/2006 OD 18.01.2006.GODIN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5440 BOJENJE I ZASTAKLJIVANJ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6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RANCIŠKOVIĆ ZORAN      2212 AKCIJA        79,85560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NUŠ ĐORĐE                         7  AKCIJA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ABIĆ NEDELJKO                    7  AKCIJA         0,25271 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VETIĆANIN MIRA                  7  AKCIJA 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EHER KAROLJ                        7  AKCIJA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ILICE ILONA                         7  AKCIJA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HAJDU ANDRIJA                      7  AKCIJA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ENEI TIBOR                           7  AKCIJA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VAČ LASLO                         7  AKCIJA         0,2527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OVEĆAK IŠTVAN                   7  AKCIJA          0,25271 %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77.000,00 CSD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770,  ISIN BROJ: RSTRIOE89507,   CFI KOD: ESVUF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ONFIDA FINODIT“ D.O.O. Beogr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MOTSKA BR. 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ZORAN FRANCIŠKOVIĆ, predsednik, Trg žrtava fašizma 9, Subo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REZIJA FRANCIŠKOVIĆ, član, Felegijeva 1, Subo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ANJA KARADŽIĆ (devojačko prezime FRANCIŠKOVIĆ), član, Trg žrt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ašizma 9, Subo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VAN VUKOVIĆ, član, Dragojle Jarnević 45, Subo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DA CVIJANOV, član, Ruđera Boškovića 4, Subotic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plomirani ing. arhitek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rađevinski tehničar, 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plomirani ekonomi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šest razreda osnovne šk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hničar saobraćajnica, SS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enzio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inansijski direk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oler-farb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amostalni referent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ZORAN FRANCIŠKOVIĆ, „INTEGRAL-ARMIRAČI“AD Subotica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-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212 AKCIJA             79,85560 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  AKCIJE                    0,14440 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  AKCIJE                    0,1444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TELA FUJKIN, predsednik, Beogradska 27, Bački Vinogra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OT MIHALJ,    član,  Sonje Marinković 1, Kelebi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AKSIMOVIĆ CVETKO,  član, Srebrenička 9, Subotic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rednja ekonomska + viša „MEGATREND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V moler-farb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pl. ing. građevinarstv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njigovođa (VI step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oler-farb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ukovodilac gradiliš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 AKCIJE                0,10830 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NE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01"/>
        <w:gridCol w:w="2601"/>
        <w:gridCol w:w="260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8,76 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5,30 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8,27 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4 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,31 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89  (u hiljadama CSD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5. god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6. god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7. godina</w:t>
            </w:r>
          </w:p>
        </w:tc>
      </w:tr>
      <w:tr>
        <w:trPr>
          <w:trHeight w:val="2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-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eksternim kupcim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drugim segmentima u okviru istog društv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 i obaveze segment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PCI: „PANONGRAD“, „RAZVOJ JANIĆ“, „PHIWA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OBAVLJAČI: „EMP KOMERC“, „VISA PROM“, „TRGO-CHEM“, „HEM COLOR“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MA STANJU NA TRŽIŠTU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OVA ULAGANJA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EĆI OBIM POSLOVANJA</w:t>
            </w:r>
          </w:p>
        </w:tc>
      </w:tr>
      <w:tr>
        <w:trPr>
          <w:trHeight w:val="2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EĆI OBIM POSLOVANJA, NOVI PROFILI POSLOVANJ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 BITNIH SLUČAJEV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TALNA UPOSLENOST, NOVI POSLOVI DO KRAJA 2008.GODINE OBEZBEĐENI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ubotici,  14.08.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Direktor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Čović ing. Nikol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__________________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6:00Z</dcterms:created>
  <dc:creator>PC</dc:creator>
  <dc:description/>
  <dc:language>en-US</dc:language>
  <cp:lastModifiedBy>PC</cp:lastModifiedBy>
  <cp:lastPrinted>2008-08-14T10:52:00Z</cp:lastPrinted>
  <dcterms:modified xsi:type="dcterms:W3CDTF">2008-08-15T11:06:00Z</dcterms:modified>
  <cp:revision>2</cp:revision>
  <dc:subject/>
  <dc:title>GODIŠNJI IZVEŠTAJ O POSLOVANJU AKCIONARSKOG DRUŠTVA</dc:title>
</cp:coreProperties>
</file>