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K „MORAVICA“ A.D. STARA MORAVI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IK „Moravica“ A.D. Stara Moravica, Somborski put bb, MB: 08049483, PIB: 10144652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moravica@eune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3126 od 11.04.200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Jovanović Nen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06.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4,2443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Farma preduzeće za proizvodnj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.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3,0475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Stepanović Mihai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.5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7941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Lovrić Milo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.0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7224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Palalić Slobod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857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ypo Kasto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445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VAC DESIGN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165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YPO ALPE-ADRIA-BANK 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1746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ojvođanska banka-kasto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1662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kolić Andr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16069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4.252.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130 akcija, CFI kod:ESVUFR ISIN broj: RSPIKME89306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 Beograd, Bulevar despota Stefana 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Aleksa Miroslav iz Crepaje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snovna Škola,Direktor ,,ALMEX”-a-PANČEVO,nije nigde član u drugim UO I NO,nema učešć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>Kuruc Tibor iz Stare Moravic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plomirani inž.Ratarstva ,Direktor PIK,,MORAVICE”,nije nigde član u drugim UO i NO,broj akcije 26 kom-0.01816% učešć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>Ninkov Branko iz Pačir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plomirani inž.Poljoprivrede, Tehnički direktor PIK,,MORAVICE”,nije nigde član u drugim UO I NO,broj akcije 45 kom-0.03143% učešć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>Sedlak Lajoš iz Stare Moravic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ženjer poljoprivrede,penzioner,nije nigde član u drugim UO i NO,broj akcije 94 kom-0.06567% učešć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>Šetalo Janoš iz Stare Moravic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plomirani inž.Poljoprivrede,Rukovodioc Ratarstva u PIK,,MORAVICU”,nije nigde član u drugim UO I NO ,broj akcije 32 kom-0.02235% učešć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Stepanović Mihailo iz Paraći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stručna sprema ,Radnik ,,Balkantron“-a u Paraćinu, nije nigde član u drugim UO i NO, broj akcije 2568 kom-1.79417%učešć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>Fite Janoš iz Stare Moravic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stručna sprema,Penzioner,nije nigde član u drugim UO i NO,broj akcije 107 kom-0.07475% učešća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>Lovrić Milorad iz Zemu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ugostiteljska,Direktor,,CVRČAK“DOO-a,nije nigde član u drugim UO i NO,broj akcije 1034 kom-0.72242% učešć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.519.000,00</w:t>
            </w:r>
          </w:p>
        </w:tc>
      </w:tr>
      <w:tr>
        <w:trPr>
          <w:trHeight w:val="9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753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66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,7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1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,1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4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85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ini 1.976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57.443.0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27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goročne obaveze su povećane za 12,66%, kratkoročne obaveze su povećane za 86,56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smanjen za 44,51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</w:t>
            </w:r>
            <w:r>
              <w:rPr>
                <w:rFonts w:cs="Tahoma" w:ascii="Tahoma" w:hAnsi="Tahoma"/>
                <w:sz w:val="20"/>
                <w:szCs w:val="20"/>
              </w:rPr>
              <w:t>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alorizacione rezerve iznose 143.643.0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vnim pozivom za sticanja sopstvenih akcija PIK,,MORAVICA”AD je stekla 19.342 akcija u Julu 2008. godin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Stara Moravica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07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Tibor Kuruc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06:00Z</dcterms:created>
  <dc:creator>RColovic</dc:creator>
  <dc:description/>
  <cp:keywords/>
  <dc:language>en-US</dc:language>
  <cp:lastModifiedBy>bs</cp:lastModifiedBy>
  <cp:lastPrinted>2008-08-14T14:26:00Z</cp:lastPrinted>
  <dcterms:modified xsi:type="dcterms:W3CDTF">2008-08-15T15:48:00Z</dcterms:modified>
  <cp:revision>5</cp:revision>
  <dc:subject/>
  <dc:title>ГОДИШЊИ ИЗВЕШТАЈ О ПОСЛОВАЊУ</dc:title>
</cp:coreProperties>
</file>