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.64.Zakona o tržištu hartija od vrednosti i drugih finansiskih instrumenata(Sl.glasnik RS,br.47/2006) i čl.4.Pravilnika o sadrzini i načinu izveštavanja javnih društva i obaveštenju o poslovanju akcija sa pravom glasa (Sl.glasnik RS,br.100/06) </w:t>
      </w:r>
    </w:p>
    <w:p>
      <w:pPr>
        <w:pStyle w:val="Normal"/>
        <w:ind w:left="-708" w:hanging="0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GROSREM AD </w:t>
      </w:r>
    </w:p>
    <w:p>
      <w:pPr>
        <w:pStyle w:val="Normal"/>
        <w:jc w:val="center"/>
        <w:rPr/>
      </w:pPr>
      <w:r>
        <w:rPr/>
        <w:t>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ŠNJI  IZVEŠTAJ O POSLOVANJU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356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 OPŠTI PODA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1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Naziv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ROSREM A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Sedište i adresa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.Mitrovica, Kralja Petra I 5-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Matični broj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22015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PIB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079223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Web site i e-mail adresa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www.agrosrem.co.yu</w:t>
              </w:r>
            </w:hyperlink>
            <w:r>
              <w:rPr/>
              <w:t xml:space="preserve">        info</w:t>
            </w:r>
            <w:r>
              <w:rPr>
                <w:lang w:val="en-US"/>
              </w:rPr>
              <w:t>@agrosrem.co.y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Broj i datum rešenja o upis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 registar privrednih subjekata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D 38957/2005 od 27.06.2005.god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Delatnost (šifra i opis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100 DROŠTVO ZA UNUTRAŠNJU I SPOLJNU TRGOVIN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Broj zaposlenih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Broj akcionara na da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.12.2007. godin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  Deset najvećih akcion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340"/>
        <w:gridCol w:w="3280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e i prezime/naziv pravnog l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j akcija na dan 31.12.2007.godin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učešća u osnovnom kapitalu</w:t>
            </w:r>
          </w:p>
          <w:p>
            <w:pPr>
              <w:pStyle w:val="Normal"/>
              <w:rPr/>
            </w:pPr>
            <w:r>
              <w:rPr/>
              <w:t>na dan 31.12.2007.god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340"/>
        <w:gridCol w:w="3280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RUŠTVENI KAPIT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9495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M S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97479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M DOO NOVI S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9621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S OSIGURANJE A.D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932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NAMERA D.O.O. BEOGRA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722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ZELAC RAD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504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DAKOVIĆ JO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420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LIĆ JOŠ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7899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LANIĆ Z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621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ZMANČEVIĆ RADOJ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57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981"/>
        <w:gridCol w:w="901"/>
        <w:gridCol w:w="1259"/>
        <w:gridCol w:w="1447"/>
        <w:gridCol w:w="40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8. Vrednost osnovnog kapitala 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00 RSD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 Podaci o akcijama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roj izdatih akcij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 dan 31.12.20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  <w:t>ISIN broj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I kod</w:t>
            </w:r>
          </w:p>
        </w:tc>
      </w:tr>
      <w:tr>
        <w:trPr>
          <w:trHeight w:val="27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Obične akcij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RSAGSRE47518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SVUFR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Prioritetne akcij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 Podaci o zavisnim društvima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  <w:t>Društvo nema zavisnih pravnih lica</w:t>
            </w:r>
          </w:p>
        </w:tc>
      </w:tr>
      <w:tr>
        <w:trPr/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>
                <w:b/>
              </w:rPr>
              <w:t>Naziv, sedište i poslovna adresa revizorske</w:t>
            </w:r>
          </w:p>
          <w:p>
            <w:pPr>
              <w:pStyle w:val="Normal"/>
              <w:ind w:left="840" w:hanging="0"/>
              <w:rPr>
                <w:b/>
                <w:b/>
              </w:rPr>
            </w:pPr>
            <w:r>
              <w:rPr>
                <w:b/>
              </w:rPr>
              <w:t>kuće koja je revidirala poslednji finansijski izveštaj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A FINODIT DO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TSKA BR.1  BEOGRAD</w:t>
            </w:r>
          </w:p>
        </w:tc>
      </w:tr>
      <w:tr>
        <w:trPr/>
        <w:tc>
          <w:tcPr>
            <w:tcW w:w="65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</w:p>
        </w:tc>
        <w:tc>
          <w:tcPr>
            <w:tcW w:w="2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 Naziv organizovanog tržišta na koje su uključene akcije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ogradska berza a.d. Beogr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 PODACI O UPRAVI DRUŠ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Članovi upra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51"/>
        <w:gridCol w:w="2064"/>
        <w:gridCol w:w="2241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me i prezime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EBIVALIŠTE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MBG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HAILO GRUI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SA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L.CARA LAZARA 8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0105967772026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LORAD KRSTI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MITROVIC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EMSKA 9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    </w:t>
            </w:r>
            <w:r>
              <w:rPr/>
              <w:t>2110957890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AGAN BISERČI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MITROVIC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IJE IVANJIĆA 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312964890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NKO SLADOJEVI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.MITROVIC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ISTOČNO BOSANSKE BRIGADE 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1966890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ANKA TOMAŠEVI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SA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ŠKINOVA 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10971815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Članovi Nadzornog odbo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188"/>
        <w:gridCol w:w="2094"/>
        <w:gridCol w:w="2226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ANKA TOMAŠEVI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VI SA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ŠKINOVA 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0971815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Uprava Društva nema usvojen pisani kodeks ponašanja.</w:t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 PODACI O POSLOVANJU DRUŠ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080"/>
        <w:gridCol w:w="360"/>
        <w:gridCol w:w="4542"/>
      </w:tblGrid>
      <w:tr>
        <w:trPr>
          <w:trHeight w:val="910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Izveštaj uprave o realizaciji usvojene poslovne politik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prava Društva je zaključila  da je u 2007.godini ostvarena usvojena poslovna politika 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stvaren pozitivan finansijski rezultat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Analiza poslovanja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hod (u hilj. RSD)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4139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shod (u hilj. RSD)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6134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uto dobit (u hilj. RSD)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5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nos na ukupni kapital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55%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to prinos na sopstveni kapital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,08%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slovni neto dobitak  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2%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pen zaduženosti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,32%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stepen likvidnosti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,05%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 stepen likvidnosti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9,12%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to obrtni kapital (u hilj. RSD)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7814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akcija- najviša i najniža u izveštajnom periodu ako se trgovalo</w:t>
            </w:r>
          </w:p>
          <w:p>
            <w:pPr>
              <w:pStyle w:val="Normal"/>
              <w:rPr/>
            </w:pPr>
            <w:r>
              <w:rPr/>
              <w:t>(posebno za redovne i prioritetne)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NAJ VIŠA CENA 3.79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NAJ NIŽA CENA 1.650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žišna kapitalizacija – 31. 12. 2007. g.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224000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itak po akciji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/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plaćena dividenda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je bilo isplate dividende</w:t>
            </w:r>
          </w:p>
        </w:tc>
      </w:tr>
      <w:tr>
        <w:trPr/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Informacije o ostvarenjima društva po segmentima</w:t>
            </w:r>
          </w:p>
        </w:tc>
      </w:tr>
      <w:tr>
        <w:trPr>
          <w:trHeight w:val="240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hodi od prodaje eksternim kupcima</w:t>
            </w:r>
          </w:p>
          <w:p>
            <w:pPr>
              <w:pStyle w:val="Normal"/>
              <w:rPr/>
            </w:pPr>
            <w:r>
              <w:rPr/>
              <w:t>(u hilj.RSD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ihodi od prodaje drugim segmentima u </w:t>
            </w:r>
          </w:p>
          <w:p>
            <w:pPr>
              <w:pStyle w:val="Normal"/>
              <w:rPr/>
            </w:pPr>
            <w:r>
              <w:rPr/>
              <w:t>okviru istog društva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zultati svakog segmenta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ovina i obaveze po segmentima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avni kupci i dobavljači (navode se kupci koji učestvuju sa više od 10% u ukupnom prihodu društva, donosno dobavljači koji učestvuju sa više od 10% u ukupnim obavezama društva prema dobavljačima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čin formiranja transfernih cena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4. Promene bilansnih vrednosti veće od 10%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 odnosu na prethodnu godinu u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</w:t>
            </w:r>
            <w:r>
              <w:rPr/>
              <w:t>Imovini i obavezam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prikazanoj po pozicijama datim u izvodu iz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inansijskih izveštaja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Neto dobitku/gubitku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5. Neizvesnost naplate prihoda ili mogući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budućih troškova koji mogu uticati 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inansijsku poziciju druš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Sopstvene akcij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7. Izvršena ulaganja u istraživanja, razvo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osnovne delatnosti, informaci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tehnologije i ljudske resurse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 Rezerve  (u hilj.RSD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 Bitni poslovni događa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/>
            </w:pPr>
            <w:r>
              <w:rPr/>
              <w:t>Održana redovna godišnja Skupština akcionara 30.06.2008.god</w:t>
            </w:r>
          </w:p>
          <w:p>
            <w:pPr>
              <w:pStyle w:val="Normal"/>
              <w:jc w:val="center"/>
              <w:rPr/>
            </w:pPr>
            <w:r>
              <w:rPr/>
              <w:t>na kojoj je  usvojen finansijski izveštaj sa izveštajem revizora za 2007.god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 Ostale bitne promene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 OSTA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.Mitrovica, 28.07.2008.                                                                                  Direktor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</w:t>
      </w:r>
      <w:r>
        <w:rPr>
          <w:lang w:val="en-US"/>
        </w:rPr>
        <w:t>Ana Zdravković</w:t>
      </w:r>
    </w:p>
    <w:sectPr>
      <w:type w:val="nextPage"/>
      <w:pgSz w:w="11906" w:h="16838"/>
      <w:pgMar w:left="1605" w:right="1134" w:gutter="0" w:header="0" w:top="1417" w:footer="0" w:bottom="360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LineNumbering">
    <w:name w:val="Line Number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44:00Z</dcterms:created>
  <dc:creator>pc user</dc:creator>
  <dc:description/>
  <cp:keywords/>
  <dc:language>en-US</dc:language>
  <cp:lastModifiedBy>tb</cp:lastModifiedBy>
  <cp:lastPrinted>2008-07-28T12:54:00Z</cp:lastPrinted>
  <dcterms:modified xsi:type="dcterms:W3CDTF">2008-08-11T12:44:00Z</dcterms:modified>
  <cp:revision>2</cp:revision>
  <dc:subject/>
  <dc:title>Na osnovu Člana 64</dc:title>
</cp:coreProperties>
</file>