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>На основу члановима 64. и 67. Закона о тржишту хартија од вредности и других финансијских инструмената (Сл.гласник РС, бр.47/2006) и члана 4. Правилника о садржини и начину извештавања јавних друштава и обавештавању о поседовању акција са правом гласа (Сл. гласник РС, бр. 100/2006)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CS"/>
        </w:rPr>
        <w:t>МОЗАИК“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АД КИКИНДА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јављује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ГОДИШЊИ ИЗВЕШТАЈ О ПОСЛОВАЊУ У 2007. ГОДИНИ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8"/>
        <w:gridCol w:w="1142"/>
        <w:gridCol w:w="121"/>
        <w:gridCol w:w="540"/>
        <w:gridCol w:w="540"/>
        <w:gridCol w:w="409"/>
        <w:gridCol w:w="1332"/>
        <w:gridCol w:w="1440"/>
        <w:gridCol w:w="1859"/>
      </w:tblGrid>
      <w:tr>
        <w:trPr>
          <w:trHeight w:val="207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Општи подаци</w:t>
            </w:r>
          </w:p>
        </w:tc>
      </w:tr>
      <w:tr>
        <w:trPr>
          <w:trHeight w:val="179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Пословно име, седиште и адреса, МБ и ПИБ акционарског друштв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 „МОЗАИК“ КИКИНД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раће Богарошки 8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08009813, 100508304</w:t>
            </w:r>
          </w:p>
        </w:tc>
      </w:tr>
      <w:tr>
        <w:trPr>
          <w:trHeight w:val="61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site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Број и датум решења о упису у регистар привредних субјекат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Д 6310/2005 од 02.09.2005.</w:t>
            </w:r>
          </w:p>
        </w:tc>
      </w:tr>
      <w:tr>
        <w:trPr>
          <w:trHeight w:val="57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Делатност: шифра и опи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440 - Бојење и застакљивање</w:t>
            </w:r>
          </w:p>
        </w:tc>
      </w:tr>
      <w:tr>
        <w:trPr>
          <w:trHeight w:val="61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Број запослених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</w:tr>
      <w:tr>
        <w:trPr>
          <w:trHeight w:val="61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Број акционар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33" w:hRule="atLeast"/>
        </w:trPr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највећих акционар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(име и презиме, пословно име правног лица, матични број,  број акција и %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чешћа у основном капиталу друштва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ан Недељк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6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,47686</w:t>
            </w:r>
          </w:p>
        </w:tc>
      </w:tr>
      <w:tr>
        <w:trPr>
          <w:trHeight w:val="361" w:hRule="atLeast"/>
        </w:trPr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елена Глиго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35118</w:t>
            </w:r>
          </w:p>
        </w:tc>
      </w:tr>
      <w:tr>
        <w:trPr>
          <w:trHeight w:val="397" w:hRule="atLeast"/>
        </w:trPr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рко Зељ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8188</w:t>
            </w:r>
          </w:p>
        </w:tc>
      </w:tr>
      <w:tr>
        <w:trPr>
          <w:trHeight w:val="33" w:hRule="atLeast"/>
        </w:trPr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ветин Станоје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5147</w:t>
            </w:r>
          </w:p>
        </w:tc>
      </w:tr>
      <w:tr>
        <w:trPr>
          <w:trHeight w:val="33" w:hRule="atLeast"/>
        </w:trPr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Георгије Милош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2106</w:t>
            </w:r>
          </w:p>
        </w:tc>
      </w:tr>
      <w:tr>
        <w:trPr>
          <w:trHeight w:val="33" w:hRule="atLeast"/>
        </w:trPr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а Милет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8630</w:t>
            </w:r>
          </w:p>
        </w:tc>
      </w:tr>
      <w:tr>
        <w:trPr>
          <w:trHeight w:val="122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Вредност основног капитал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.017.000,00 РСД</w:t>
            </w:r>
          </w:p>
        </w:tc>
      </w:tr>
      <w:tr>
        <w:trPr>
          <w:trHeight w:val="179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Број издатих акција (обичних и приоритетних с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ем 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кодом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ичне акције: 23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17, Номинална вредност 1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000.00, РСД, ИСИН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рој: РСМОЗАЕ28872,  ЦФИ код: ЕСВУФР</w:t>
            </w:r>
          </w:p>
        </w:tc>
      </w:tr>
      <w:tr>
        <w:trPr>
          <w:trHeight w:val="362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) Подаци о зависним друштвима (до пет најзначајнијих субјеката     консолидације, пословно име, седиште и пословна адреса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)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онфида-Финодит “Београд, Имотска бр. 1</w:t>
            </w:r>
          </w:p>
        </w:tc>
      </w:tr>
      <w:tr>
        <w:trPr>
          <w:trHeight w:val="179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ословно име организованог тржита на које су укључене акциј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еоградска берза</w:t>
            </w:r>
          </w:p>
        </w:tc>
      </w:tr>
      <w:tr>
        <w:trPr>
          <w:trHeight w:val="305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управи друштва</w:t>
            </w:r>
          </w:p>
        </w:tc>
      </w:tr>
      <w:tr>
        <w:trPr>
          <w:trHeight w:val="61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Чланови управе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ан Недељковић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16.682 или 72,47%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рица Ђурђевић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Шабац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Живанко Цвејић 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, Шабац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илорад Гатарић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, Руско село, 127 или 0,55%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 Чланови надзорног одбор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анковић Горан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Шабац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Лидија Мандић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ШС, Шабац</w:t>
            </w:r>
          </w:p>
        </w:tc>
      </w:tr>
      <w:tr>
        <w:trPr>
          <w:trHeight w:val="68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нежана Недељковић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СС, Шабац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) Извршни директори друштва (на дан 31.12.2007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, презиме, пребивалиште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зовање, садашње запослење, чланство у другим УО и НО, број акција и проценат учешћа које поседују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рагомир Панић</w:t>
            </w:r>
          </w:p>
        </w:tc>
        <w:tc>
          <w:tcPr>
            <w:tcW w:w="6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СС, Зрењанин, 162 или 0,70%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sr-CS"/>
              </w:rPr>
              <w:t>Подаци о пословању друштва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Извештај управе о реализацији усвојене пословне политике, са навођењем случајева и разлога за одступање и другим начелним питањима која се односе на вођење послова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Предузеће послује у складу са зацртаном политиком и плановима 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Анализа остварених прихода, расхода и резултата пословања, прихода по делатностима, опис основних производа и услуга са посебним освртом  на солвентност, ликвидност, економичност, рентабилност друштва и његову тржишну вредност, као и ефектима промене у правном положају друштва. 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прих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.145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Укупан расхо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9.013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ре опорезивањ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2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робе на домаћем тржишт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.364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ход од продаје производа и услуга на домаћем тржишту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20.259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Показатељи пословања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нос на укупни капита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6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принос на сопствени капита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5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задуженост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6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степен ликвидност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32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епен ликвидност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83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обртни капитал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525 hilj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Цена акција (највиша и најнижа у извештајном периоду, ако се трговало - посебно за редовне, а посебно за приоритетне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bilo trgovanja u toku 2007. godine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жишна капитализациј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.756.376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битак по акциј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лаћена дивиденда по редовној и приоритетној акцији, за последње три године, појединачно по годинам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  </w:t>
            </w:r>
          </w:p>
        </w:tc>
      </w:tr>
      <w:tr>
        <w:trPr>
          <w:trHeight w:val="210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нформације о остварењима друштва по сегментима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омене билансних вредности веће од 10% у односу на претходну годину</w:t>
            </w:r>
          </w:p>
        </w:tc>
      </w:tr>
      <w:tr>
        <w:trPr>
          <w:trHeight w:val="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Имовина 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е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ето добитак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изици и неизвесноти ко могу значајније утицати на финансијску позицију друштва.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опствене акције (број сопствених акција, проценат учешћа, датум стицања)</w:t>
            </w:r>
          </w:p>
        </w:tc>
      </w:tr>
      <w:tr>
        <w:trPr>
          <w:trHeight w:val="64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Значајна улагања 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зерве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раложити остале битне промене података</w:t>
            </w:r>
          </w:p>
        </w:tc>
      </w:tr>
      <w:tr>
        <w:trPr>
          <w:trHeight w:val="64" w:hRule="atLeast"/>
        </w:trPr>
        <w:tc>
          <w:tcPr>
            <w:tcW w:w="9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вести остале битне информације које нису обухваћене наведеним тачкама а од значаја су за разумевање правног, финансијског и приносног положаја, а битна за процену вредности хартија од вредности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руштво одговара за истинитост и тачност података наведених у извештају на исти начин као и за истинитост и тачност података наведених у проспекту.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икинда,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lang w:val="sr-CS"/>
        </w:rPr>
        <w:t>.0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2008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 xml:space="preserve">                                           </w:t>
        <w:tab/>
        <w:tab/>
      </w:r>
      <w:r>
        <w:rPr>
          <w:rFonts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  <w:lang w:val="sr-CS"/>
        </w:rPr>
        <w:t>„МОЗАИК“</w:t>
      </w:r>
      <w:r>
        <w:rPr>
          <w:rFonts w:cs="Tahoma" w:ascii="Tahoma" w:hAnsi="Tahoma"/>
          <w:color w:val="0000FF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color w:val="0000FF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КИКИНДА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ru-RU"/>
        </w:rPr>
        <w:tab/>
        <w:tab/>
        <w:tab/>
        <w:tab/>
        <w:tab/>
        <w:tab/>
        <w:tab/>
        <w:t>Драгомир Пан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директор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416" w:hanging="0"/>
        <w:rPr>
          <w:rFonts w:ascii="Tahoma" w:hAnsi="Tahoma" w:cs="Tahoma"/>
          <w:color w:val="0000FF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4:00Z</dcterms:created>
  <dc:creator>RColovic</dc:creator>
  <dc:description/>
  <cp:keywords/>
  <dc:language>en-US</dc:language>
  <cp:lastModifiedBy> </cp:lastModifiedBy>
  <cp:lastPrinted>2008-08-05T13:04:00Z</cp:lastPrinted>
  <dcterms:modified xsi:type="dcterms:W3CDTF">2008-08-05T11:04:00Z</dcterms:modified>
  <cp:revision>2</cp:revision>
  <dc:subject/>
  <dc:title>ГОДИШЊИ ИЗВЕШТАЈ О ПОСЛОВАЊУ</dc:title>
</cp:coreProperties>
</file>