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novu Zakona o o tržištu hartija od vrednosti i drugih finansijskih instrumen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„Službeni glasnik RS“, br. 47/2006.) i čl. 4. Pravilnika o sadržini i načinu izvešta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ih društava i obaveštenju o posedovanju akcija sa pravom gl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„Službeni glasnik RS“, br.100/2006 i 116/2006), objavljuj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ODIŠNJI IZVEŠTAJ O POSLOVANJU  ZA  2007. 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„</w:t>
      </w:r>
      <w:r>
        <w:rPr>
          <w:b/>
          <w:sz w:val="22"/>
          <w:szCs w:val="22"/>
        </w:rPr>
        <w:t>ISHRANA“ A.D.,  ŽELEZNIČKA 49, SME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šti podaci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Akcionarsko društvo „Ishrana“ preduzeće za proizvodnju hleba, peciva i promet prehrambenih proizvoda Smederevo, ulica Železnička broj 4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dište i adresa: </w:t>
      </w:r>
      <w:r>
        <w:rPr>
          <w:sz w:val="22"/>
          <w:szCs w:val="22"/>
        </w:rPr>
        <w:t>Smederevo, Železnička 49</w:t>
      </w:r>
    </w:p>
    <w:p>
      <w:pPr>
        <w:pStyle w:val="Normal"/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: 07142714;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 xml:space="preserve"> 100359356;</w:t>
      </w:r>
    </w:p>
    <w:p>
      <w:pPr>
        <w:pStyle w:val="Normal"/>
        <w:rPr/>
      </w:pPr>
      <w:r>
        <w:rPr>
          <w:b/>
          <w:sz w:val="22"/>
          <w:szCs w:val="22"/>
        </w:rPr>
        <w:t>Web site i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ishranaad.com</w:t>
        </w:r>
      </w:hyperlink>
      <w:r>
        <w:rPr>
          <w:sz w:val="22"/>
          <w:szCs w:val="22"/>
        </w:rPr>
        <w:t>; office</w:t>
      </w:r>
      <w:r>
        <w:rPr>
          <w:sz w:val="22"/>
          <w:szCs w:val="22"/>
          <w:lang w:val="en-US"/>
        </w:rPr>
        <w:t>@ishranaad.co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BD. 24952/2005 od 24.06.2005. godine</w:t>
        <w:br/>
      </w:r>
      <w:r>
        <w:rPr>
          <w:b/>
          <w:sz w:val="22"/>
          <w:szCs w:val="22"/>
        </w:rPr>
        <w:t xml:space="preserve">Delatnost (šifra i opis): </w:t>
      </w:r>
      <w:r>
        <w:rPr>
          <w:sz w:val="22"/>
          <w:szCs w:val="22"/>
        </w:rPr>
        <w:t>15811- Proizvodnja hleba i peciva od svežeg testa</w:t>
        <w:br/>
      </w:r>
      <w:r>
        <w:rPr>
          <w:b/>
          <w:sz w:val="22"/>
          <w:szCs w:val="22"/>
        </w:rPr>
        <w:t xml:space="preserve">Broj zaposlenih: </w:t>
      </w:r>
      <w:r>
        <w:rPr>
          <w:sz w:val="22"/>
          <w:szCs w:val="22"/>
        </w:rPr>
        <w:t>181 radnik</w:t>
        <w:br/>
      </w:r>
      <w:r>
        <w:rPr>
          <w:b/>
          <w:sz w:val="22"/>
          <w:szCs w:val="22"/>
        </w:rPr>
        <w:t xml:space="preserve">Broj akcionara: </w:t>
      </w:r>
      <w:r>
        <w:rPr>
          <w:b w:val="false"/>
          <w:bCs w:val="false"/>
          <w:sz w:val="22"/>
          <w:szCs w:val="22"/>
        </w:rPr>
        <w:t>317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0 najvećih akcion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poslovno ime pravnog lica sa brojem akcija i učešćem u osnovnom kapit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TH  DOO                                                                 16.584                                  27,4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ILLY DROGERIE AD                                           15.106                                  24,9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IJSKI FOND REPUBLIKE SRBIJE                  9.061                                  14,9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RUŠTVENI KAPITAL                                            3.750                                    6,2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PUBLIČKI FOND ZA PIO                                   3.716                                     6.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ADANOVIĆ MILANKA                                           276                                     0,4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LIRIKA INVESTMENTS AD                                     200                                    0,3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HANS ZORAN                                                              169                                    0,2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LAZAREVIĆ DESANKA                                             156                                    0,2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OPOVIĆ BLAGOJE                                                  113                                    0,19%</w:t>
      </w:r>
    </w:p>
    <w:p>
      <w:pPr>
        <w:pStyle w:val="Normal"/>
        <w:rPr/>
      </w:pPr>
      <w:r>
        <w:rPr>
          <w:b/>
          <w:sz w:val="22"/>
          <w:szCs w:val="22"/>
        </w:rPr>
        <w:t>Vrednost osnovnog kapitala</w:t>
      </w:r>
      <w:r>
        <w:rPr>
          <w:sz w:val="22"/>
          <w:szCs w:val="22"/>
        </w:rPr>
        <w:t xml:space="preserve">: 136.571.800,00 </w:t>
      </w:r>
      <w:r>
        <w:rPr>
          <w:b/>
          <w:sz w:val="22"/>
          <w:szCs w:val="22"/>
        </w:rPr>
        <w:t>dinar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roj izdatih akcija </w:t>
      </w:r>
      <w:r>
        <w:rPr>
          <w:sz w:val="22"/>
          <w:szCs w:val="22"/>
        </w:rPr>
        <w:t xml:space="preserve">(običnih i prioritetnih, sa ISIN brojem i CFI kodom: 60.430 običnih akcija </w:t>
      </w:r>
    </w:p>
    <w:p>
      <w:pPr>
        <w:pStyle w:val="Normal"/>
        <w:rPr/>
      </w:pPr>
      <w:r>
        <w:rPr>
          <w:sz w:val="22"/>
          <w:szCs w:val="22"/>
        </w:rPr>
        <w:t xml:space="preserve">ISIN br. RSISHRE54358, CFI kod ESVUFR. </w:t>
        <w:br/>
      </w:r>
      <w:r>
        <w:rPr>
          <w:b/>
          <w:sz w:val="22"/>
          <w:szCs w:val="22"/>
        </w:rPr>
        <w:t>Podaci o zavisnim društvima</w:t>
      </w:r>
      <w:r>
        <w:rPr>
          <w:sz w:val="22"/>
          <w:szCs w:val="22"/>
        </w:rPr>
        <w:t xml:space="preserve"> (do pet najznačajnijih subjekata konsolidacije) – poslovno ime, sedište i poslovna adresa: Nema zavisnih društava</w:t>
      </w:r>
      <w:r>
        <w:rPr>
          <w:b/>
          <w:sz w:val="22"/>
          <w:szCs w:val="22"/>
        </w:rPr>
        <w:br/>
        <w:t>Poslovno ime, sedište i poslovna adresa revizorske ku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ja je revidirala poslednji finansij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veštaj</w:t>
      </w:r>
      <w:r>
        <w:rPr>
          <w:sz w:val="22"/>
          <w:szCs w:val="22"/>
        </w:rPr>
        <w:t>: „LB-REV“ d.o.o  preduzeće za reviziju, računovodstvene i poreske usluge, Maksima Gorkog 73, Beograd.</w:t>
        <w:br/>
      </w:r>
      <w:r>
        <w:rPr>
          <w:b/>
          <w:sz w:val="22"/>
          <w:szCs w:val="22"/>
        </w:rPr>
        <w:t>Poslovno ime organizovanog tržišta na koje su uključene akcije:</w:t>
      </w:r>
      <w:r>
        <w:rPr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daci o upravi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Članovi Upravn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amara Žujović</w:t>
      </w:r>
      <w:r>
        <w:rPr>
          <w:sz w:val="22"/>
          <w:szCs w:val="22"/>
        </w:rPr>
        <w:t>, Beograd, predsednik Upravnog odbora, zaposlena u „Lilly drogerie“ a.d., Beograd, na radnom mestu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Đorđević Igor</w:t>
      </w:r>
      <w:r>
        <w:rPr>
          <w:sz w:val="22"/>
          <w:szCs w:val="22"/>
        </w:rPr>
        <w:t>, Beograd, član Upravnog odbora, zaposlen u „Ishrana“ a.d. Smederevo, na radnom mestu Direktora prodaje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Jovićević Đorđije</w:t>
      </w:r>
      <w:r>
        <w:rPr>
          <w:sz w:val="22"/>
          <w:szCs w:val="22"/>
        </w:rPr>
        <w:t>, Beograd, član Upravnog odbora, zaposlen u „AK Kompresor prodaja automobila„ d.o.o. Beograd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lić Slađana</w:t>
      </w:r>
      <w:r>
        <w:rPr>
          <w:sz w:val="22"/>
          <w:szCs w:val="22"/>
        </w:rPr>
        <w:t>, Beograd, član Upravnog odbora, zaposlena u „Lilly drogerie“ a.d., Beograd 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Ristić Dimitrije</w:t>
      </w:r>
      <w:r>
        <w:rPr>
          <w:sz w:val="22"/>
          <w:szCs w:val="22"/>
        </w:rPr>
        <w:t>, Beograd, član Upravnog odbora, nezaposlen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Nadzornog  odbora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Rašić Vesna</w:t>
      </w:r>
      <w:r>
        <w:rPr>
          <w:sz w:val="22"/>
          <w:szCs w:val="22"/>
        </w:rPr>
        <w:t>, Smederevska Palanka, predsednik Nadzornog odbora, diplomirani ekonomista, zaposlen u „Ishrana“ a.d. na mestu Rukovodioca nabavk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žaković Vukosav</w:t>
      </w:r>
      <w:r>
        <w:rPr>
          <w:sz w:val="22"/>
          <w:szCs w:val="22"/>
        </w:rPr>
        <w:t>, Smederevo, član Nadzornog odbora, saobračajni tehničar, zaposlen u „Ishrana“ a.d. na mestu Zamenika direktora prodaje, nije član u Upravnim i Nadzornim odborima drugih društava, bez posedovanja akcija u ovom akcionarskom društv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vidović Snežana</w:t>
      </w:r>
      <w:r>
        <w:rPr>
          <w:sz w:val="22"/>
          <w:szCs w:val="22"/>
        </w:rPr>
        <w:t>, Smederevo, član Nadzornog odbora, diplomnirani tehnolog, zaposlen u „Ishrana“ a.d. na mestu Direktora proizvodnje, nije član u Upravnim i Nadzornim odborima drugih društava, bez posedovanja akcija u ovom akcionarskom druš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u pisanoj for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I Podaci o poslovanju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uprave o realizaciji usvojene poslovne politike, sa navođenjem slučajeva i razloga za odstupanje, i drugim načelnim pitanjima koja se odnose na vođenje posl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oslovanja za narednu godinu usvaja Skupština društva  na redovnoj se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naliza poslovanja: u 000 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prihodi: 336.0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rashodi: 328.4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itak pre oporezivanja: 7.6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to gubitak posl.koje se obustavlja: 1.98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z na dobit: 6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dobitak: 5.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odi od osnovne delatnosti – prodaja proizvoda: 327.5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ičnost  ukupnog poslovanja : 1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i neto dobitak: 10.8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abilnost poslovanja: 0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en zaduženosti: 1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o tekuće likvidnosti: 0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os na ukupan kapital: 0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obrtni kapital: -9.7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dobitak po akciji: 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akcija:  Nije se trgovalo u izveštajnom periodu</w:t>
        <w:br/>
        <w:t>Tržišna kapitalizacij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ćena dividenda po redovnoj i prioritetnoj akciji, za poslednje 3 godine, pojedinačno po godinama: Nije isplaćena dividenda u poslednje tri godine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ije o ostvarenjima društva po segmentima</w:t>
      </w:r>
      <w:r>
        <w:rPr>
          <w:b/>
          <w:bCs/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 vrši se izveštavanje u skladu sa MRS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4. Promene veće  od 10% u odnosu na prethodnu godinu u:</w:t>
        <w:br/>
        <w:t>- imovini:</w:t>
      </w:r>
      <w:r>
        <w:rPr>
          <w:sz w:val="22"/>
          <w:szCs w:val="22"/>
        </w:rPr>
        <w:t xml:space="preserve"> Obrtna imovina je povećana za 23% u odnosu na 2006. godinu zbog  značajnog povećanja potraživanja od kupaca u odnosu na prethodnu godinu, kao i delom zbog iznosa iskazane obračunate kamate u planu lizinga na poziciji ostalih aktivnih vremenskih razgraničenja.</w:t>
        <w:br/>
      </w:r>
      <w:r>
        <w:rPr>
          <w:b/>
          <w:sz w:val="22"/>
          <w:szCs w:val="22"/>
        </w:rPr>
        <w:t xml:space="preserve">- neto dobitku, odnosno gubitku tog društva: </w:t>
      </w:r>
      <w:r>
        <w:rPr>
          <w:sz w:val="22"/>
          <w:szCs w:val="22"/>
        </w:rPr>
        <w:t>Preduzeće je u 2007. godini iskazalo dobitak u odnosu na 2006. godinu.</w:t>
      </w:r>
    </w:p>
    <w:p>
      <w:pPr>
        <w:pStyle w:val="Normal"/>
        <w:rPr/>
      </w:pPr>
      <w:r>
        <w:rPr>
          <w:b/>
          <w:sz w:val="22"/>
          <w:szCs w:val="22"/>
        </w:rPr>
        <w:t>5. Navesti slučajeve kod kojih postoji neizvesnost naplate priho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je poznata neizvesnost naplate prihod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Informacije o stanju (broj i %), sticanju, prodaji i poništenju sopstvenih akcija:</w:t>
      </w:r>
    </w:p>
    <w:p>
      <w:pPr>
        <w:pStyle w:val="Normal"/>
        <w:rPr/>
      </w:pPr>
      <w:r>
        <w:rPr>
          <w:sz w:val="22"/>
          <w:szCs w:val="22"/>
        </w:rPr>
        <w:t>Nije došlo do sticanja, prodaje i poništenja sopstvenih akcija</w:t>
        <w:br/>
      </w:r>
      <w:r>
        <w:rPr>
          <w:b/>
          <w:sz w:val="22"/>
          <w:szCs w:val="22"/>
        </w:rPr>
        <w:t>7. Ulaganja u istraživanje i razvoj osnovne delatnosti, informacione tehnologije i ljudske resurse:</w:t>
      </w:r>
    </w:p>
    <w:p>
      <w:pPr>
        <w:pStyle w:val="Normal"/>
        <w:rPr/>
      </w:pPr>
      <w:r>
        <w:rPr>
          <w:sz w:val="22"/>
          <w:szCs w:val="22"/>
        </w:rPr>
        <w:t>U prethodnoj godini nisu vršena značajna ulaganja u istraživanje i razvoj osnovne delatnosti, informacione tehnologioje i l judske resurse.</w:t>
      </w:r>
      <w:r>
        <w:rPr>
          <w:b/>
          <w:sz w:val="22"/>
          <w:szCs w:val="22"/>
        </w:rPr>
        <w:br/>
        <w:t>8. Iznos, način formiranja i upotreba  rezervi u poslednje dve godine:</w:t>
      </w:r>
    </w:p>
    <w:p>
      <w:pPr>
        <w:pStyle w:val="Normal"/>
        <w:rPr/>
      </w:pPr>
      <w:r>
        <w:rPr>
          <w:sz w:val="22"/>
          <w:szCs w:val="22"/>
        </w:rPr>
        <w:t>Rezerve su formirane izdvajanjem 5% iz dobiti i upotrebljene su za pokriće gubitka 2006. godine.</w:t>
      </w:r>
      <w:r>
        <w:rPr>
          <w:b/>
          <w:sz w:val="22"/>
          <w:szCs w:val="22"/>
        </w:rPr>
        <w:br/>
        <w:t>9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Bitni poslovni događaje koji su se desili od dana bilansiranja do dana podnošenja izvešta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 Obrazložiti i ostale bitne promene podataka sadržanih u prospektu, a koji nisu napred navede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ederevu,                                                                                 Generalni direk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8.2008. godine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Jelovac Marko 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nn</dc:creator>
  <dc:description/>
  <dc:language>en-US</dc:language>
  <cp:lastModifiedBy>useer2</cp:lastModifiedBy>
  <cp:lastPrinted>2007-07-26T11:04:00Z</cp:lastPrinted>
  <dcterms:modified xsi:type="dcterms:W3CDTF">2007-07-26T09:14:00Z</dcterms:modified>
  <cp:revision>27</cp:revision>
  <dc:subject/>
  <dc:title>Član 4</dc:title>
</cp:coreProperties>
</file>