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УВАНСКА ИНДУСТРИЈА „ЧОКА“ А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1"/>
        <w:gridCol w:w="739"/>
        <w:gridCol w:w="540"/>
        <w:gridCol w:w="3264"/>
        <w:gridCol w:w="903"/>
        <w:gridCol w:w="1523"/>
      </w:tblGrid>
      <w:tr>
        <w:trPr>
          <w:trHeight w:val="207" w:hRule="atLeast"/>
        </w:trPr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ванска индустрија „Чока“ а.д. Чока, Пролетерска бр. 6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: 08018448,  ПИБ: 10141801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bojsaduv@jahoo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21880/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001, Ферментација дуван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2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кцијски фонд Р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7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6,17 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О фонд Р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,35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илађи Јулијан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јановић Предра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хајловски Борисла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8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укић Надеж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ловић Слободанк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5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јков Фотиј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2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онић Невенк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1</w:t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уцо Па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0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.316,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3963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4.550,00,РСД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РСДИЦОЕ58755     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ЕСВУФР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Консултант ревизија“ Београд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Југ Богданова 23. Београд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шта на које су укључене акције</w:t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боданка Вуловић, Чока, предс. УО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 Руководилац опште службе,          221,       0,55</w:t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раг Стојановић,  Чока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 Директор Друштва,                       275,       0,69</w:t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абриела Силађи, Чока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 Руководилац рачуноводства            66,       0,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имир Милијашевић, Н. Кнежевац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 Руководилац производње,                9,        0,02</w:t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о Лукић, Чока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Руководилац обраде,                     39,         0,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латко Хегедиш, Сента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 Независни члан, у пензији               0,          0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жеф Тертеи, Сента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 Независни члан, у пензији            185,         0,47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редовној Скупштини акционара усвојен Извештај Управе о реализацији пословне политике зацртане производно финансијским планом  за 2007. годину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                             (у 000 дин)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9.29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8.87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41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96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0.163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3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5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,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,1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,2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70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: 8.000,00</w:t>
            </w:r>
          </w:p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: 5.521,00</w:t>
            </w:r>
          </w:p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цена за редовне акције)</w:t>
            </w:r>
          </w:p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8.797.23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005.        2006.            2007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59,00        72,00            90,00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 дин. по једној редовној акцији)</w:t>
            </w:r>
          </w:p>
        </w:tc>
      </w:tr>
      <w:tr>
        <w:trPr>
          <w:trHeight w:val="210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ви проходи су остварени од продаје екстерним купцима. Највећи купац: БАТ -ДИВ Врање, највећи добављачи: индивидуални пољопривредни произвођачи (сировина), „Еурокарт“ Добој (амбалажа).  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ећање обавеза се односи на примљени аванс за ферментисани дуван од ДИВ Врања у износу од 65.802.000,00 дин, а остатак на откупљени дуван од индивидуалних произвођача крајем децембра 2007. год, а који је исплаћен у јануару 2008. год.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ећање нето добити је настало услед веће реализације ферментисаног дувана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ји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ема процени Управе, највећи ризик је наплата потраживања.  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ма сопствених акција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лагања вршена у примарној производњи и опреми у производном процесу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шењем комисије за ХОВ од 13.12.2007. извршено претварање нераспоређене добити у основни капитал, повећањем номиналне вредности акција.</w:t>
            </w:r>
          </w:p>
        </w:tc>
      </w:tr>
      <w:tr>
        <w:trPr>
          <w:trHeight w:val="64" w:hRule="atLeast"/>
        </w:trPr>
        <w:tc>
          <w:tcPr>
            <w:tcW w:w="10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Чока, 05.08.2008.</w:t>
        <w:tab/>
        <w:tab/>
        <w:tab/>
        <w:tab/>
        <w:tab/>
        <w:tab/>
        <w:tab/>
        <w:t>Дуванска индустрија „Чока“ а.д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0"/>
          <w:szCs w:val="20"/>
          <w:u w:val="single"/>
          <w:lang w:val="sr-CS"/>
        </w:rPr>
        <w:t>Стојановић Предраг</w:t>
      </w:r>
      <w:r>
        <w:rPr>
          <w:rFonts w:cs="Tahoma" w:ascii="Tahoma" w:hAnsi="Tahoma"/>
          <w:sz w:val="20"/>
          <w:szCs w:val="20"/>
          <w:u w:val="single"/>
        </w:rPr>
        <w:t xml:space="preserve">, </w:t>
      </w:r>
      <w:r>
        <w:rPr>
          <w:rFonts w:cs="Tahoma" w:ascii="Tahoma" w:hAnsi="Tahoma"/>
          <w:sz w:val="20"/>
          <w:szCs w:val="20"/>
          <w:u w:val="single"/>
          <w:lang w:val="sr-CS"/>
        </w:rPr>
        <w:t>ди</w:t>
      </w:r>
      <w:r>
        <w:rPr>
          <w:rFonts w:cs="Tahoma" w:ascii="Tahoma" w:hAnsi="Tahoma"/>
          <w:sz w:val="20"/>
          <w:szCs w:val="20"/>
          <w:lang w:val="sr-CS"/>
        </w:rPr>
        <w:t>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3:00Z</dcterms:created>
  <dc:creator>RColovic</dc:creator>
  <dc:description/>
  <cp:keywords/>
  <dc:language>en-US</dc:language>
  <cp:lastModifiedBy> </cp:lastModifiedBy>
  <cp:lastPrinted>2008-08-05T08:07:00Z</cp:lastPrinted>
  <dcterms:modified xsi:type="dcterms:W3CDTF">2008-08-05T11:33:00Z</dcterms:modified>
  <cp:revision>2</cp:revision>
  <dc:subject/>
  <dc:title>ГОДИШЊИ ИЗВЕШТАЈ О ПОСЛОВАЊУ</dc:title>
</cp:coreProperties>
</file>