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 основу члановима 64. и 67. Закона о тржишту хартија од вредности и других финансијских инструмената (Сл.гласник РС, бр.47/2006) и члана 4. Правилника о садржини и начину извештавања јавних друштава и обавештавању о поседовању акција са правом гласа (Сл. гласник РС, бр. 100/2006)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en-US"/>
        </w:rPr>
        <w:t>“</w:t>
      </w:r>
      <w:r>
        <w:rPr>
          <w:rFonts w:cs="Tahoma" w:ascii="Tahoma" w:hAnsi="Tahoma"/>
          <w:b/>
          <w:sz w:val="20"/>
          <w:szCs w:val="20"/>
          <w:lang w:val="sr-CS"/>
        </w:rPr>
        <w:t>ШИПАД-СРБОБРАН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” </w:t>
      </w:r>
      <w:r>
        <w:rPr>
          <w:rFonts w:cs="Tahoma" w:ascii="Tahoma" w:hAnsi="Tahoma"/>
          <w:b/>
          <w:sz w:val="20"/>
          <w:szCs w:val="20"/>
          <w:lang w:val="sr-CS"/>
        </w:rPr>
        <w:t>А.Д. СРБОБРАН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ГОДИШЊИ ИЗВЕШТАЈ О ПОСЛОВАЊУ У 2007. ГОДИН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264"/>
        <w:gridCol w:w="903"/>
        <w:gridCol w:w="1413"/>
      </w:tblGrid>
      <w:tr>
        <w:trPr>
          <w:trHeight w:val="20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Општи подаци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Пословно име, седиште и адреса, МБ и ПИБ акционарског друштв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ШИПАД-СРБОБРАН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”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А.Д. СРБОБРАН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рбобран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уријски пут б.б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809978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0142449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lang w:val="en-US"/>
                </w:rPr>
                <w:t>sipad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lang w:val="en-US"/>
                </w:rPr>
                <w:t>co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lang w:val="en-US"/>
                </w:rPr>
                <w:t>rs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ipad@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>neobee.net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 xml:space="preserve">BD.9875/2005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д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 xml:space="preserve"> 29.04.2005.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Делатност: шифра и опи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 xml:space="preserve">36140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изводња намештаја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Број запослених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109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Број акционар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140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име и презиме, пословно име правног лица, матични број,  број акција и 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чешћа у основном капиталу друштва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анипром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”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.о.о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4.3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38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оричић Нићк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1.5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13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Флоријан Андриј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1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1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вков Милиц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1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1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лигоревић Угљеш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1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1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розданић Љуб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1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аћански Мил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1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олдованов Павл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1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ремчев Димитриј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1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ајић Маринк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1%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Вредност основног капитал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54.736.000,00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Број издатих акција (обичних и приоритетних с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ем 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ом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Обичне акције: 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>11.35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Номинална вредност 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>3.000,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РСД,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број: 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>RSSIPDE60093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: 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Подаци о зависним друштвима (до пет најзначајнијих субјеката     консолидације, пословно име, седиште и пословна адреса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ЕуроАуди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едузеће за ревизију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рачуноводствене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финансијске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слуге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еоград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обрачин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 7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ословно име организованог тржита на које су укључене акциј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оградска берза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рстић Светозар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оград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Кумановска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 xml:space="preserve"> 11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оричић Нићко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оград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ул.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>.M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упина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 xml:space="preserve"> 10A/17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1.505 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кција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 xml:space="preserve">      13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уцаков Душан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>, ....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Ђорђевић Саша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 xml:space="preserve"> ......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араћ Мирослав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урија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.Јоцића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 xml:space="preserve"> 48A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</w:r>
          </w:p>
        </w:tc>
      </w:tr>
      <w:tr>
        <w:trPr>
          <w:trHeight w:val="495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анков Драган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урија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в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>.M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летића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 xml:space="preserve"> 12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51 ak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ци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>ja        0,44%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</w:r>
          </w:p>
        </w:tc>
      </w:tr>
      <w:tr>
        <w:trPr>
          <w:trHeight w:val="48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рујић Љиљана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даљ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в.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илетића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 xml:space="preserve"> 38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27 ak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ци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 xml:space="preserve">ja        0,23%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) Чланови надзорног одбор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повић Славенко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оград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>, To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ш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>e Jo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в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вић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 xml:space="preserve"> 16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ајковић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 xml:space="preserve"> M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ладен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 xml:space="preserve"> .......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ванић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Ђорђе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рбобран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>, K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рађорђева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 xml:space="preserve"> 42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80 ak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ци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>ja        0,70%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Извршни директори друштв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K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раћ Мирослав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рија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>, M.Jo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цића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 xml:space="preserve"> 48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анков Драган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рија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в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>.M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летића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 xml:space="preserve"> 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51 ak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ци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>ja        0,44%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рујић Љиљана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даљ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в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>.M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летића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 xml:space="preserve"> 38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27 ak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ци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 xml:space="preserve">ja        0,23%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прихо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363.412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расхо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362.064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ре опорезивањ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1.348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робе на домаћем тржишт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74.412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Latn-BA"/>
              </w:rPr>
            </w:pPr>
            <w:r>
              <w:rPr>
                <w:rFonts w:cs="Tahoma" w:ascii="Tahoma" w:hAnsi="Tahoma"/>
                <w:sz w:val="20"/>
                <w:szCs w:val="20"/>
                <w:lang w:val="sr-Latn-BA"/>
              </w:rPr>
              <w:t>189.491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нос на укуп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,06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принос на сопстве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,06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задуже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5,43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ликвид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7,05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епен ликвид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1,80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обрт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.946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Цена акција (највиша и најнижа у извештајном периоду, ако се трговало - посебно за редовне, а посебно за приоритетне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жишна капитализациј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о акциј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нформације о остварењима друштва по сегментима</w:t>
            </w:r>
          </w:p>
        </w:tc>
      </w:tr>
      <w:tr>
        <w:trPr>
          <w:trHeight w:val="49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мене билансних вредности веће од 10% у односу на претходну годину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мовина 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добитак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изици и неизвесноти ко могу значајније утицати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опствене акције (број сопствених акција, проценат учешћа, датум стицања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Значајна улагања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зерве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ложити остале битне промене податак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вести остале битне информације које нису обухваћене наведеним тачкама а од значаја су за разумевање правног, финансијског и приносног положаја, а битна за процену вредности хартија од вредности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руштво одговара за истинитост и тачност података наведених у извештају на исти начин као и за истинитост и тачност података наведених у проспекту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Србобран, 16.07. 2008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 xml:space="preserve">        “Шипад-Србобран” а.д. Србобран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Дип. Ецц. Мирослав Караћ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ad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08:00Z</dcterms:created>
  <dc:creator>RColovic</dc:creator>
  <dc:description/>
  <cp:keywords/>
  <dc:language>en-US</dc:language>
  <cp:lastModifiedBy>Berza</cp:lastModifiedBy>
  <cp:lastPrinted>2008-05-28T14:08:00Z</cp:lastPrinted>
  <dcterms:modified xsi:type="dcterms:W3CDTF">2008-07-23T09:08:00Z</dcterms:modified>
  <cp:revision>2</cp:revision>
  <dc:subject/>
  <dc:title>ГОДИШЊИ ИЗВЕШТАЈ О ПОСЛОВАЊУ</dc:title>
</cp:coreProperties>
</file>