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DCP AGRO a.d., iz Lesko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6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 a.d.Leskovac,Kralja Petra I br.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7196369 , PIB 10040929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agro@info-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29535/2005 01.07.2005.Agencija  za privredne registr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700-Trgovina na veliko i mal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nić Zivorad         5256      74,37385 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HEMIGAL          363        5.13655 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jović Radmila          49        0.69336 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ivanović Milivoje        44        0.62261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ć Trajko                39        0.55186%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kić Milorad              39        0.55186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tić Zoran                 36        0.50941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ojević Andjelka     36        0.50941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kić Svetozar            35        0.49526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ović Mladen       33        0.46696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) vrednost osnovnog kapital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067.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067   ISIN-RSDCPAE06949  CFI-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GI revizija i računovodstvo a.d. 11 000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Omladinskih brigada l    11 070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16"/>
      </w:tblGrid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Cer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eskovac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 Denić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eskovac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zica Stoj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berev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 Leskova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z.insp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HEMIGAL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.sarad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 Agr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.računovod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9            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lata Tas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Cvet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šnjac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djan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lade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uzbe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zač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HEMIGAL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uzbeni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762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/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9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-0.0073    II-0.34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77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va trgovanja su bila po ceni od 6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 dna 31.12.2007   4.240.2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isplaćivana divide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-0.0073    II-0.3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7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va trgovanja su bila po ceni od 6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a dna 31.12.2007   4.240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isplaćivana divide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62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6.923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ljana Stajkovc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Veterinarski zavod  Zemu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2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6.92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ljana Stajkovc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Veterinarski zavod  Zem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31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/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Leskovcu </w:t>
        <w:tab/>
        <w:tab/>
        <w:tab/>
        <w:tab/>
        <w:tab/>
        <w:tab/>
        <w:tab/>
        <w:tab/>
        <w:t>Denić Dušanka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7.08.2008</w:t>
        <w:tab/>
        <w:tab/>
        <w:tab/>
        <w:tab/>
        <w:tab/>
        <w:tab/>
        <w:t xml:space="preserve">     </w:t>
        <w:tab/>
        <w:tab/>
        <w:t>Direktor društva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14:00Z</dcterms:created>
  <dc:creator>brankica</dc:creator>
  <dc:description/>
  <cp:keywords/>
  <dc:language>en-US</dc:language>
  <cp:lastModifiedBy>Lite</cp:lastModifiedBy>
  <cp:lastPrinted>2008-08-08T12:12:00Z</cp:lastPrinted>
  <dcterms:modified xsi:type="dcterms:W3CDTF">2008-08-08T10:14:00Z</dcterms:modified>
  <cp:revision>2</cp:revision>
  <dc:subject/>
  <dc:title>U Skladu sa članom 63</dc:title>
</cp:coreProperties>
</file>