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  <w:t>,,LUČIĆ-PRIGREVICA,,AD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P R I G R E V I C A</w:t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AKCIONARSKOG DRUŠTVA za 2007.</w:t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 OPŠTI PODACI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.,,LUČIĆ-PRIGREVICA,, AD, NOVI SAD, ILIJE VUČETIĆA, 7. MATIČNI BROJ:  08027951,  PIB: 101269512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 xml:space="preserve">2. E-MAIL ADRESA : </w:t>
      </w:r>
      <w:hyperlink r:id="rId2">
        <w:r>
          <w:rPr>
            <w:rStyle w:val="InternetLink"/>
            <w:b/>
            <w:sz w:val="14"/>
            <w:szCs w:val="14"/>
            <w:lang w:val="sr-Latn-CS"/>
          </w:rPr>
          <w:t>SOJA.ANKA</w:t>
        </w:r>
        <w:r>
          <w:rPr>
            <w:rStyle w:val="InternetLink"/>
            <w:b/>
            <w:sz w:val="14"/>
            <w:szCs w:val="14"/>
          </w:rPr>
          <w:t>@</w:t>
        </w:r>
        <w:r>
          <w:rPr>
            <w:rStyle w:val="InternetLink"/>
            <w:b/>
            <w:sz w:val="14"/>
            <w:szCs w:val="14"/>
            <w:lang w:val="sr-Latn-CS"/>
          </w:rPr>
          <w:t>BEOTEL.YU</w:t>
        </w:r>
      </w:hyperlink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3.BROJ REŠENJA UPISA U  REGISTAR PRIVREDNIH SUBJEKATA BD 89293/2005 OD 05.09.2005.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4. DELATNOST: POLJOPRIVREDA , ŠIFRA : 01110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5. BROJ ZAPOSLENIH 78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6. BROJ AKCIONARA 662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 xml:space="preserve">7. 10 NAJVEĆIH AKCIONARA     HITEL D.O.O. RATKOVO,VOJVODJANSKA BANKA-KASTODI., EKOMIX DOO,ČVORO ZORAN,HYPO KASTODI 4,OPRIJAN BRANISLAV,H.H. FINANCE, OSTOJIĆ MILOŠ, VEZMAR SLOBODAN, PAUKOVIĆ MILAN . </w:t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>8. VREDNOST OSNOVNOG KAPITALA 412.302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9. BROJ IZDATIH AKCIJA 717.968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0.DRUŠTVO NEMA ZAVISNIH DRUŠTAV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1. REVIZORSKA KUĆA KOJA JE VRŠILA REVIZIJU FINANSIJSKIH IZVEŠTAJA ZA 2007. JE ,,CONFIDA-FINODIT“ DOO ZA REVIZIJU, IMOTSKA 1 P.FAH 612, BEOGRAD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1. BEOGRADSKA BERZA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I PODACI O UPRAVI DRUŠTV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.ČLANOVI UPRAVE PREDUZEĆA:MIROVIĆ SONJA, PREDSEDNIK UPRAVNOG ODBORA, RATKOVO, VOJVODE MIŠIĆA 71, DIPL.ECC., KEČA UROŠ, NOVI SAD, ČLAN UPRAVNOG ODBORA,  MIRJANA VUKELIĆ ČLAN UPRAVNOG ODBORA, SOMBOR CENTRAL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2. INTERNI REVIZOR -MIRJANA VUKELIĆ, SOMBOR, CENTRALA BB</w:t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>III POKAZATELJI POSLOVANJAZA 2007. GODINU</w:t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>PRINOS NA UKUPNI KAPITAL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AOP 219                    3269                                                        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=   -------------------- = 0.497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01                   657.80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PRINOS NA IMOVINU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AOP 213             0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---------------- = ---------------- = 0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AOP 022             1.127.651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single"/>
          <w:lang w:val="sr-Latn-CS"/>
        </w:rPr>
      </w:pPr>
      <w:r>
        <w:rPr>
          <w:b w:val="false"/>
          <w:bCs w:val="false"/>
          <w:sz w:val="14"/>
          <w:szCs w:val="14"/>
          <w:u w:val="single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>NETO PRINOS NA SOPSTVENI KAPITAL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229          37.596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 = -------------------- = 5.7154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01          657.80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STEPEN ZADUŽENOST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AOP 109                          469.849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= ---------------------------- =    41.666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AOP 122                         1.127.651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 xml:space="preserve">I </w:t>
      </w:r>
      <w:r>
        <w:rPr>
          <w:b/>
          <w:sz w:val="14"/>
          <w:szCs w:val="14"/>
          <w:u w:val="single"/>
          <w:lang w:val="sr-Latn-CS"/>
        </w:rPr>
        <w:t>STEPEN LIKVIDNOST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AOP 019                          797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 = -----------------------  = 0.3529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14                      225.834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 xml:space="preserve"> </w:t>
      </w:r>
      <w:r>
        <w:rPr>
          <w:b/>
          <w:sz w:val="14"/>
          <w:szCs w:val="14"/>
          <w:u w:val="single"/>
          <w:lang w:val="sr-Latn-CS"/>
        </w:rPr>
        <w:t>II STEPEN LIKVIDNOST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15                            270.3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--- = ----------------------- = 119.6897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AOP 114                            225.834 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NETO OBRTNI KAPITAL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12 – AOP 021- AOP 114  = 431.132  - 34.327 – 225.834 =  170.971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 xml:space="preserve"> </w:t>
      </w:r>
      <w:r>
        <w:rPr>
          <w:b/>
          <w:sz w:val="14"/>
          <w:szCs w:val="14"/>
          <w:u w:val="single"/>
          <w:lang w:val="sr-Latn-CS"/>
        </w:rPr>
        <w:t xml:space="preserve">NA AKCIJA – NAJVIŠA I NAJNIŽA U IZVEŠTAJNOM PERIODU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AJNIŽA CENA AKCIJA U 2007. GODINI JE 210.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AJVIŠA CENA AKCIJA U 2007. GODINI JE 1.020.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TRŽIŠNA KAPITALIZACIJ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TRŽIŠNA KAPITALIZACIJA = BROJ AKCIJA X TRŽIŠNA CENA JEDNE AKCIJE = 717.968 X 600.00 =430.780.800.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DOBITAK PO AKCIJI</w:t>
      </w:r>
    </w:p>
    <w:p>
      <w:pPr>
        <w:pStyle w:val="Normal"/>
        <w:rPr/>
      </w:pPr>
      <w:r>
        <w:rPr>
          <w:sz w:val="14"/>
          <w:szCs w:val="14"/>
          <w:lang w:val="sr-Latn-CS"/>
        </w:rPr>
        <w:t>NETO DOBIT                                                                           37.596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-------------------------------------  = -------------------------------- = 5.2364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NDERISANI PROSEČAN BROJ AKCIJA                       717.968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ISPLAĆENA DIVIDENDA PO REDOVNOJ I PRIORITETNOJ AKCIJI ZA POSLEDNJE DVE GODINE POJEDINAČNO PO GODINAM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IVIDENDA U POSLEDNJE DVE GODINE NIJE ISPLAĆIVANA JER JE DOBIT PO ODLUCI SKUPŠTINE AKCIONARA IŠLA NA POKRIĆE GUBITKA IZ RANIJIH GODINA.</w:t>
      </w:r>
    </w:p>
    <w:p>
      <w:pPr>
        <w:pStyle w:val="Normal"/>
        <w:rPr>
          <w:sz w:val="14"/>
          <w:szCs w:val="14"/>
          <w:u w:val="single"/>
          <w:lang w:val="sr-Latn-CS"/>
        </w:rPr>
      </w:pPr>
      <w:r>
        <w:rPr>
          <w:sz w:val="14"/>
          <w:szCs w:val="14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ANALIZA PRIHODA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SLOVNI PRIHODI</w:t>
      </w:r>
    </w:p>
    <w:p>
      <w:pPr>
        <w:pStyle w:val="Normal"/>
        <w:ind w:left="360" w:right="0" w:hanging="0"/>
        <w:rPr/>
      </w:pPr>
      <w:r>
        <w:rPr>
          <w:sz w:val="14"/>
          <w:szCs w:val="14"/>
          <w:lang w:val="sr-Latn-CS"/>
        </w:rPr>
        <w:t>U POSLOVNE PRIHODE ULAZE PRIHODI OD PRODAJE ROBA, GOTOVIH PROIZVODA I USLUGA.PRIHODI OD PRODAJE NA DOMAĆEM TRŽIŠTU  SU 395.665. STRUKTURA POSLOVNIH PRIHODA JE SLEDEĆA: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RIHOD OD PRODAJE ROBE IZNOSI 104.759 , OD PRODAJE PROIZVODA I USLUGA 290.906.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VEĆANJE VREDNOSTI ZALIHA U ODNOSU NA 2006. GODINU IZNOSI 1.342  (GOTOVI PROIZVODI). SMANJENJE VREDNOSTI ZALIHA U ODNOSU NA 2006. GODINU IZNOSI 26.306 (NEDOVRŠENA PROIZVODNJA).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FINANSIJSKI PRIHODI U IZNOSU OD 6.183 SE ODNOSE NA , FINANSIJSKI PRIHODI OD NAKNADE ŠTETE  753., PRIHODI OD KAMATA 735. POZITIVNE KURSNE RAZLIKE PO KREDITIMA 4.695.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STALI PRIHODI  U IZNOSU OD40.463 SE ODNOSE NA PRIHODE OD PRODAJE OPREME I NEKRETNINA 37.375,  PRIHOD OD SMANJENJA OBAVEZA 2.794, I OSTALI PRIHOD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ANALIZA RASHODA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SLOVNI RASHODI U IZNOSU OD 375.722.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POSLOVNI RASHODI UKLJUČUJU NABAVNU VREDNOST PRODATE ROBE U IZNOSU OD 128.268 , TROŠKOVE MATERIJALA U IZNOSU OD 141.450 , TROŠKOVI OSTALOG MATERIJALA U IZNOSU OD 7.206, TROŠKOVI GORIVA I ENERGIJE 24.509 , TROŠKOVI AMORTIZACIJE 28.257, ITD. 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FINANSIJSKI RASHODI  U IZNOSU OD 31.363 SE ODNOSE NA RASHODE KAMATA PO KREDITIMA 23.027 , NA RASHODE PO OSNOVU NEGATIVNE KURSNE RAZLIKE 8.329  ITD.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STALI POSLOVNI  RASHODI  U IZNOSU OD 43.990 SE ODNOSE NA PROIZVODNE USLUGE 10.649, ,NEPROIZVODNE USLUGE 6.727. PREMIJA OSIGURANJA 3.986, TROŠKOVI PLATNOG PROMETA 3.070. TROŠKOVI POREZA 4.328 , USLUGE ODRŽAVANJA 3.347. TRANSPORTNE USLUGE  4.543.</w:t>
      </w:r>
    </w:p>
    <w:p>
      <w:pPr>
        <w:pStyle w:val="Normal"/>
        <w:ind w:left="360" w:right="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OSTALI RASHODI U IZNOSU OD 10.816 SE ODNOSE NA GUBITKE OD PRODAJE OPREME I NEKRETNINA 5.185,  SUDSKI SPOROVI 1.590, TROŠKOVI RAZLIKE U CENI 1.446 ITD.  </w:t>
      </w:r>
    </w:p>
    <w:p>
      <w:pPr>
        <w:pStyle w:val="Normal"/>
        <w:ind w:left="360" w:right="0" w:hanging="0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 xml:space="preserve">ANALIZA REZULTATA POSLOVANJA 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tbl>
      <w:tblPr>
        <w:tblW w:w="10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8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ZULTAT POSLOVANJA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6.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/200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SLOVNI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.198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4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IJSKI DOBITAK/GUBIT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.180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4.961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8.30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I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4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.2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ITAK/GUBITAK PRE OPOR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6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9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EZ NA DO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O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9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32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4"/>
          <w:szCs w:val="14"/>
          <w:u w:val="single"/>
          <w:lang w:val="sr-Latn-CS"/>
        </w:rPr>
        <w:t xml:space="preserve">RACIO ANALIZA I ANALIZA POKAZATELJA POSLOVANJA </w:t>
      </w:r>
      <w:r>
        <w:rPr/>
        <w:t xml:space="preserve"> </w:t>
      </w:r>
    </w:p>
    <w:tbl>
      <w:tblPr>
        <w:tblW w:w="10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8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PI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/200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NOS NA UKUPAN KAPITAL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97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06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2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OS NA IMOVIN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TO PRINOS NA KAPITAL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15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22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EN ZADUŽENOST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666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234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8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STEPEN LIKVIDNOST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52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55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44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STEPEN LIKVIDNOST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689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524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.8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TO OBRTNI KAPITAL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971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.151,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8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KAZELJI U VEZI AKCIJ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6.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5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SPLAĆENA DIVIDENDA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KUPCI, SA STANOVIŠTA PRIHODA</w:t>
      </w:r>
    </w:p>
    <w:tbl>
      <w:tblPr>
        <w:tblW w:w="10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8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/200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PROTEIN BEČ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795.92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018.03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1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TRA AGRAR BEOGRAD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91.64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96.41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.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8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LAVNI DOBAVLJAČ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6.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PROTEIN BEČ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75.40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314.21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SPETROL NOVI SAD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43.82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72.22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.16</w:t>
            </w:r>
          </w:p>
        </w:tc>
      </w:tr>
    </w:tbl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PROMENE VEĆE OD 10 % U ODNOSU NA PRETHODNU GODINU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MATERIJALNA ULAGANJA SU SE POVEĆALA U ODNOSU NA 2006.GODINU 100 % IZ RAZLOGA ŠTO JE DRŽAVNA ZEMLJAU POVRŠINI OD 326 HA 44ARA 99 M UZETA POD  ZAKUP NA 5 GODINA.NEKRETNINE , POSTROJENJA I OPREMA SU SE POVEĆALE ZA 133 % IZ RAZLOGA SVODJENJA VREDNOSTI ZEMLJIŠTA I GRADJEVINA NA FER TRŽIŠNU VREDNOST KAO I VELIKA INVESTIRANJA U OPREMU..KRATKOROČNA POTRAŽIVANJA SU SE POVEĆALA ZA 225 % IZ RAZLOGA ŠTO SU SE POVEĆALI  KRATKOROČNI FINANSIJSKI PLASMANI TJ . DATE POZAJMICE, KAPITAL SE POVEĆAO ZA 158.76 % IZ RAZLOGA POVEĆANJA REVALORIZACIONIH REZERVI , A ŠTO JE USLOVILO SVODJENJE ZEMLJIŠTA NA TRŽIŠNU VREDNOST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LUČIĆ-PRIGREVICA AD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___________________________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A.ANKA@BEOTEL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5:00Z</dcterms:created>
  <dc:creator>XP</dc:creator>
  <dc:description/>
  <dc:language>en-US</dc:language>
  <cp:lastModifiedBy>XP</cp:lastModifiedBy>
  <cp:lastPrinted>2007-08-10T13:04:00Z</cp:lastPrinted>
  <dcterms:modified xsi:type="dcterms:W3CDTF">2007-08-10T11:05:00Z</dcterms:modified>
  <cp:revision>2</cp:revision>
  <dc:subject/>
  <dc:title>„SOJAPROTEIN PRIGREVICA“AD</dc:title>
</cp:coreProperties>
</file>