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Energomontaža a.d. Beograd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 xml:space="preserve">I. </w:t>
      </w:r>
      <w:r>
        <w:rPr/>
        <w:t>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NERGOMONTAŽA A.D.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Bul.Kralja Aleksandra br.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68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014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energomontaza.com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-omi@eune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D </w:t>
            </w:r>
            <w:r>
              <w:rPr>
                <w:sz w:val="18"/>
                <w:szCs w:val="18"/>
              </w:rPr>
              <w:t xml:space="preserve">27652/2006  od 29.11.2006.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210-</w:t>
            </w:r>
            <w:r>
              <w:rPr>
                <w:sz w:val="18"/>
                <w:szCs w:val="18"/>
              </w:rPr>
              <w:t xml:space="preserve"> Projektovanje i izgradnja energetskih i telekomunikacionih objek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Broj zaposlenih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Broj akcionara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</w:t>
      </w:r>
      <w:r>
        <w:rPr>
          <w:sz w:val="18"/>
          <w:szCs w:val="18"/>
          <w:lang w:val="sr-Latn-CS"/>
        </w:rPr>
        <w:tab/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na dan 31.12.2007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ON P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,2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stodi račun (Luksembur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,90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Kastodi račun (Hrvatska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9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,8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actor Banka (Slovenij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61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ublikum Borzno (Slovenij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6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stodi račun (Hrvats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01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stodi račun Srb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45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stodi račun (Srbij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9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stodi račun (Hrvats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20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stodi račun (Slovenij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44%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54.238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Na dan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8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87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RSENRGE826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RSENRGE8269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0.Podaci o zavisnim društvima:            Nema zavisnih preduzeća 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EUROAUDIT D.O.O. , Bul.Despota Stefana  12/5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/>
        <w:t xml:space="preserve">             </w:t>
      </w:r>
      <w:r>
        <w:rPr/>
        <w:t>II.Podaci o upravi društva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27"/>
        <w:gridCol w:w="162"/>
      </w:tblGrid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Broj akcija koje poseduje u AD na dan 31.12.20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ukašinović Jovo, predsednik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cc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1.866,1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omašević Dragan, 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maš.ing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.816,1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abić Milenko,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l.ing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822.6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nanijev Milko,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ađ.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1.057,2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uburović Slavenko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l.ing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.317.2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miljanić Velizar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pravnik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7.983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Nikačević Velimir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lektro teh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9.140.3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jujić Jovan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l.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9.801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Tomašević Velimir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obraćaj. Teh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699.7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otežica Zdravko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2.851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Svi članovi Upravnog odbora zaposleni su u Energomontaža a.d. osim Ljujić Jovana i Potežica Zdravka koji su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Penzioneri i advokata Velizara Cmilljanića. Naknade članovima UO isplaćuju se u skladu sa Skupštinskom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>Odlukom o politici naknada. Pored Upravnog odbora društvo ima organe Izvršni odbor i odbor revizora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 postoj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.018.8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962.3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56.526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3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9.201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ednost(u hilj.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09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(poslovni dobitak/neto prihod od proda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7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8.315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000,00 dinara-  26.10.2007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210,00 dinara-  17.08.2007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Tržišna kapitalizacija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97.048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4,2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splaćena dividenda u 2007.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3,47 dinara po akciji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  <w:gridCol w:w="72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obaveza društva rezultat je najvećim delom povećanja kratkoročnih finansijskih obavez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 neto dobitka rezultat je smanjenja obima prihoda od osnovne delatnosti 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0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bavka opreme, mašina i vozila u iznosu od 22.000.000 dinara finansirana iz sopstvenih izvo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emisione premije        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zakonske rezerve        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druge rezerve              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-159.218.0001 dina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rezervi u 2007-oj godini je  rezultat raspoređivanja neraspoređenog dobitka iz ranijih godina u rezerve društv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ab/>
              <w:t>Na X redovnoj sednici Skupštine Energomontaža a.d. Beograd koja je održana 26.06.2008. godine, donete su Odluke o: usvajanju ozveštaja o poslovanju društva za 2007 godinu, o usvajanju finansijskih izveštaja društva za 2007.godinu, izboru ovlašćenog revizora za 2007.godinu, izboru i razrešenju članova Upravnog odbora i raspodeli dobiti za 2007. godinu.</w:t>
            </w:r>
          </w:p>
        </w:tc>
      </w:tr>
    </w:tbl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/>
      </w:pPr>
      <w:r>
        <w:rPr>
          <w:sz w:val="18"/>
          <w:szCs w:val="18"/>
          <w:lang w:val="sr-Latn-CS"/>
        </w:rPr>
        <w:t>U Beogradu,  12.08.2008.godine                                                          Direktor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</w:t>
      </w:r>
      <w:r>
        <w:rPr>
          <w:sz w:val="18"/>
          <w:szCs w:val="18"/>
          <w:lang w:val="sr-Latn-CS"/>
        </w:rPr>
        <w:tab/>
        <w:tab/>
        <w:tab/>
        <w:tab/>
        <w:tab/>
        <w:tab/>
        <w:t xml:space="preserve">      Jovo Vukašinović s.r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6:00Z</dcterms:created>
  <dc:creator>djovic</dc:creator>
  <dc:description/>
  <cp:keywords/>
  <dc:language>en-US</dc:language>
  <cp:lastModifiedBy>ivana</cp:lastModifiedBy>
  <cp:lastPrinted>2008-07-11T13:26:00Z</cp:lastPrinted>
  <dcterms:modified xsi:type="dcterms:W3CDTF">2008-08-12T09:34:00Z</dcterms:modified>
  <cp:revision>8</cp:revision>
  <dc:subject/>
  <dc:title>GODIŠNJI IZVEŠTAJ O POSLOVANJU</dc:title>
</cp:coreProperties>
</file>