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Д „ГРАНИЧАР“ АД КОНАК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350"/>
        <w:gridCol w:w="108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Д „Граничар“ АД Конак, Маршала Тита 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тични број: 08057664   ПИБ: 10135618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granicarkonak.co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rankon@ptt.rs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11941/2005    13.04.2005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1110 гајење жита и других усева и засад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3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зорциј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.7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3,0496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канлић Душ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0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,3558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убурић Милор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,2900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абовић Млад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8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8927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нгубић Рај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,20510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шић Светисл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7313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ечевић Жељ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4688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бо Јоже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3375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ановић Дарк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984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шић Деј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25317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3.794.280,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63.988 - Ц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3.810,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SGRKOE1261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ГИ Ревизија и рачуноводство“ ад, предузеће за ревизију, рачуноводство и консалтинг, Београд, Мекензијева 41/2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д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орад Лубурић, председник УО, Нови Сад, Милеве Марића 3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СС, ПД „Граничар“ АД Конак                 3.385 акција   5,29005%     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ушан Брканлић, члан УО, Нови Сад, Косовска 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СС, ПД „Граничар“ АД Конак                 4.067 акција   6,35588% 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ља Карањац, члан УО, Конак, ЈНА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, ПД „Граничар“ АД Конак                    32 акција    0,05001%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осав Миловановић, члан УО, Нови Сад, Народног фронта 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ВСС, ПД „Граничар“ АД Конак                    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орислав Радека, члан УО, Нови Сад, Фрушкогорска 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, ПД „Граничар“ АД Конак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возден Перковић, члан УО, Нови Сад, Мичуринова 6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ТО „Војводина“ Нови Сад</w:t>
            </w:r>
          </w:p>
        </w:tc>
      </w:tr>
      <w:tr>
        <w:trPr>
          <w:trHeight w:val="6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ан Миљанић, члан УО, Нови Сад, Васе Стајића 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, „Телеком Србија“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м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м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       (у 000 РСД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7.05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       (у 000 РСД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2.553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    (у 000 РСД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.49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у 000 РСД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9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                (у 000 РСД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3.403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уто добит/укупни капитал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,36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нето добит/акцијски капитал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,2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укупне обавезе/укупни капитал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,29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готовина/кратк. обавез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,55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(готовина и гот. екв. + потраживања + кратк пласмани))/кратк. обавезама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0,88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ето обртни капита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обртна имовина-кратк обавезе)  (у 000 РСД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8.31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:    700,00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: 2.040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       (у 000 РСД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.53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95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ишеструко повећан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ложено у набавку пољопривредне механизације 14,5 милиона РСД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Редовна годишња Скупштина акционара ПД „Граничар“ АД Конак одржана је дана 23.05.2008. године. Донета је одлука о повећању основног капитала у износу од 45.431.480,00 динара из средства друштва претварањем нераспоређеног добитка у основни капитал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мисија за хартије од вредности  донела је Решење о давању одобрења за издавање хартија од вредности без јавне понуде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Конак, 06.08.2008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ПД „ГРАНИЧАР“ АД КОНАК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Душан Брканлић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hyperlink" Target="mailto:granko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2:00Z</dcterms:created>
  <dc:creator>RColovic</dc:creator>
  <dc:description/>
  <cp:keywords/>
  <dc:language>en-US</dc:language>
  <cp:lastModifiedBy> </cp:lastModifiedBy>
  <cp:lastPrinted>2008-08-06T11:32:00Z</cp:lastPrinted>
  <dcterms:modified xsi:type="dcterms:W3CDTF">2008-08-06T09:32:00Z</dcterms:modified>
  <cp:revision>2</cp:revision>
  <dc:subject/>
  <dc:title>ГОДИШЊИ ИЗВЕШТАЈ О ПОСЛОВАЊУ</dc:title>
</cp:coreProperties>
</file>