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skladu sa članom 64. Zakona o tržištu hartija od vrednosti i drugih finansijskih instrumenata i članom 6. Pravilnika o sadržini i načinu izveštavanja javnih društava Izdavaoc akcija  AD IMOS SID 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ODRŽAVANJE I VANREDNE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 Vanredna sednica Skupštine akcionara  AD IMOS- a, ul. V.Paunovića  br. 21 iz Šida održaće se dana 25.08.2008. godine u prostorijama Vojvođanske banke u Šidu sa početkom u 13 časova, prema sledećem dnevnom redu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Verifikacija mandata članova Skupštine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zapisnika sa prethodne sednice Skupštine akcionar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Verifikacija strukture kapitala AD IMOS-a po završetku drugog kruga svojinske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 xml:space="preserve">Transformacije i donošenje Odluke o prenosu akcija Akcijskom fondu Republike Srbije,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egiranje prethodne Odluke Skupštine ods 30.06.2008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Usklađivanje strukture ostalih rezervi,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n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Šidu, 06.08.2008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Predsednik Upravnog odbora 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ikola Savić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21:00Z</dcterms:created>
  <dc:creator>Doru Gruba</dc:creator>
  <dc:description/>
  <cp:keywords/>
  <dc:language>en-US</dc:language>
  <cp:lastModifiedBy>imos1</cp:lastModifiedBy>
  <cp:lastPrinted>2008-08-07T10:47:00Z</cp:lastPrinted>
  <dcterms:modified xsi:type="dcterms:W3CDTF">2008-08-07T08:50:00Z</dcterms:modified>
  <cp:revision>4</cp:revision>
  <dc:subject/>
  <dc:title>IZVEŠTAJ O BITNIM DOGAĐAJIMA</dc:title>
</cp:coreProperties>
</file>