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.D. ZAVOD ZA EKONOMIKU I URBANI MENADŽMENT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7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D. ZAVOD ZA EKONOMIKU I URBANI MENADŽMENT a.d.</w:t>
              <w:br/>
              <w:t>Požarevac, Čede Vasovića 76</w:t>
              <w:br/>
              <w:t>MB: 07160640, PIB: 100438644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z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en-US"/>
                </w:rPr>
                <w:t>avod@ptt.yu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226144 / 2006 od 05.12.2006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40 – Konsalting i menadžment poslovi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TIĆ GOR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3993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IĆ LJUBI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315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OLIĆ DRAG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315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ANOVIĆ GRADIMI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315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Ć MIODRA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575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OŠEVIĆ DAR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931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OŠEVIĆ DUŠ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931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IĆ LEPOSA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931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TIĆ DANIJE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931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DŽIĆ MILIVO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879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 u 000 din. 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2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Obične akcije: 646, Nominalna vrednost </w:t>
            </w:r>
            <w:r>
              <w:rPr>
                <w:rFonts w:cs="Tahoma" w:ascii="Tahoma" w:hAnsi="Tahoma"/>
                <w:sz w:val="20"/>
                <w:szCs w:val="20"/>
              </w:rPr>
              <w:t>1.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RSD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broj: </w:t>
            </w:r>
            <w:r>
              <w:rPr>
                <w:rFonts w:cs="Tahoma" w:ascii="Tahoma" w:hAnsi="Tahoma"/>
                <w:sz w:val="20"/>
                <w:szCs w:val="20"/>
              </w:rPr>
              <w:t>RSZEUME 6906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a zavisnih društava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A REVIZO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atomir Popović, Požareva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irani ekonomist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an Kuzmanov, Požareva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an Nikolić, Malo Crnić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e Medić, Požareva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kcija, 0,77399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imir Stojanović, Požareva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sta, 17 akcija, 2,63158%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Izvršni direktori društv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a Tacić, Požarevac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ar arhitekture, prostornog planiranja i urbanizma; direktor; 1 akcij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0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4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01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13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6 hilj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tano 9 akcija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niža ostvarena cena 13.475,00;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viša ostvarena cena 13.475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04.85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 din.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nije isplaćivana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koročne obaveze smanjene skoro na 1/3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.000 din. ( u 2006. iskazan gubitak od 376.000 din. 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a sopstvenih akcij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 xml:space="preserve">Požarevac, 05.08.2008. godine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______</w:t>
      </w:r>
      <w:r>
        <w:rPr>
          <w:rFonts w:cs="Tahoma" w:ascii="Tahoma" w:hAnsi="Tahoma"/>
          <w:sz w:val="20"/>
          <w:szCs w:val="20"/>
          <w:lang w:val="sr-CS"/>
        </w:rPr>
        <w:t>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      Zavod za ekonomiku i urbani menadžment 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Miroslava Tacić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od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58:00Z</dcterms:created>
  <dc:creator>RColovic</dc:creator>
  <dc:description/>
  <cp:keywords/>
  <dc:language>en-US</dc:language>
  <cp:lastModifiedBy> </cp:lastModifiedBy>
  <cp:lastPrinted>2008-08-05T11:58:00Z</cp:lastPrinted>
  <dcterms:modified xsi:type="dcterms:W3CDTF">2008-08-05T09:58:00Z</dcterms:modified>
  <cp:revision>2</cp:revision>
  <dc:subject/>
  <dc:title>ГОДИШЊИ ИЗВЕШТАЈ О ПОСЛОВАЊУ</dc:title>
</cp:coreProperties>
</file>