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. 66. Zakona o tržištu hartija od vrednosti i drugih finansijskih instrumenata ("Službeni glasnik RS",  br. 47/2006) i čl. 3. Pravilnika o sadržini i načinu izveštavanja javnih društava i obaveštavanju o posedovanju akcija sa pravom glasa ("Službeni glasnik RS", br. 100/2006), objavljuje 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VOD IZ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GODIŠNjEG </w:t>
      </w:r>
      <w:r>
        <w:rPr>
          <w:rFonts w:cs="Tahoma" w:ascii="Tahoma" w:hAnsi="Tahoma"/>
          <w:b/>
          <w:bCs/>
          <w:sz w:val="20"/>
          <w:szCs w:val="20"/>
        </w:rPr>
        <w:t>FINANSIJSK</w:t>
      </w:r>
      <w:r>
        <w:rPr>
          <w:rFonts w:cs="Tahoma" w:ascii="Tahoma" w:hAnsi="Tahoma"/>
          <w:b/>
          <w:bCs/>
          <w:sz w:val="20"/>
          <w:szCs w:val="20"/>
          <w:lang w:val="sr-CS"/>
        </w:rPr>
        <w:t>OG</w:t>
      </w:r>
      <w:r>
        <w:rPr>
          <w:rFonts w:cs="Tahoma" w:ascii="Tahoma" w:hAnsi="Tahoma"/>
          <w:b/>
          <w:bCs/>
          <w:sz w:val="20"/>
          <w:szCs w:val="20"/>
        </w:rPr>
        <w:t xml:space="preserve"> IZVEŠTAJA ZA 2007. GOD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OSNOVNI PODAC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kraćeni naziv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 ZEUM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atični broj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1606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resa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revac, Čede Vasovića 7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IB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438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FINANSIJSKI IZVEŠTAJ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BILANS STANjA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T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STALNA IMO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KAPI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Neuplaćeni upisani kapi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Osnovni kapi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Gudv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Neuplaćeni upisani kapi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Nematerijalna ulag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ezer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Nekretnine, postrojenja, oprema i biološka sredstv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Revalorizacione rezer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74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Neraspoređeni dobit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Dugoročni fin. plasm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Gubit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BRTNA IMO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Otkupljene sopstvene akci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Zali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DUGOROČNA REZERVISANjA I OBAVEZ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3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8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Stalna sredstva nemenjena prodaji i  sredstva poslovanja koje se obustav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Kratk. potraživanja, plasmani i go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ugoročna rezervis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Odložena poreska sreds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Dugoročne obave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POSLOVNA IMO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Kratkoročne obave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 GUBITAK IZNAD VISINE KAPIT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Odložene poreske obave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 UKUPNA AKT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7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7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Đ. VANBILANSNA AKT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 VANBILANSNA PAS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BILANS USPEHA (000):</w:t>
        <w:tab/>
        <w:tab/>
        <w:tab/>
        <w:tab/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340"/>
        <w:gridCol w:w="2700"/>
      </w:tblGrid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A. PRIHODI I RASHODI IZ REDOVNOG POSLOVAN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oslovni pri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Poslovn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Poslovna dobitak / gubi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Finansijski pri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Finansijsk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Ostali pri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Ostal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Dob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itak</w:t>
            </w:r>
            <w:r>
              <w:rPr>
                <w:rFonts w:cs="Tahoma" w:ascii="Tahoma" w:hAnsi="Tahoma"/>
                <w:sz w:val="20"/>
                <w:szCs w:val="20"/>
              </w:rPr>
              <w:t>/gub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it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iz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dov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g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lovanja pre oporezi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NETO dobitak / gubitak poslovanja koje se obustav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DOBIT/ GUBITAK PRE OPOREZI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</w:tr>
      <w:tr>
        <w:trPr>
          <w:trHeight w:val="3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POREZ NA DO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. Isplaćena lična primanja </w:t>
              <w:br/>
              <w:t>poslodav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 NETO DOBITAK/GUBI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Đ. NETO DOBITAK KOJI PRIPADA MANjINSKIM ULAGAČ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. NETO DOBITAK KOJI PRIPADA </w:t>
              <w:br/>
              <w:t>VLASNICIMA MATIČNOG</w:t>
              <w:br/>
              <w:t>PRAVNOG 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. ZARADA PO AKC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Osnovna zarada po akc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Umanjena (razvodnjena) </w:t>
              <w:br/>
              <w:t>zarada po akc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III ZAKLjUČNO MIŠLjENjE REVIZORA "CONFIDA FINODIT</w:t>
      </w:r>
      <w:r>
        <w:rPr>
          <w:rFonts w:cs="Tahoma" w:ascii="Tahoma" w:hAnsi="Tahoma"/>
          <w:sz w:val="20"/>
          <w:szCs w:val="20"/>
          <w:u w:val="single"/>
          <w:lang w:val="sr-CS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O FINANSIJSKIM IZVEŠTAJIM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V MESTO I VREME GDE SE MOŽE IZVRŠITI UVID U FINANSIJSKE IZVEŠTAJE I IZVEŠTAJ </w:t>
        <w:br/>
        <w:t xml:space="preserve">REVIZOR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U sedištu preduzeća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Tacić Miroslava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direktor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  <w:t>_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5:00Z</dcterms:created>
  <dc:creator> </dc:creator>
  <dc:description/>
  <cp:keywords/>
  <dc:language>en-US</dc:language>
  <cp:lastModifiedBy> </cp:lastModifiedBy>
  <cp:lastPrinted>2008-08-05T11:34:00Z</cp:lastPrinted>
  <dcterms:modified xsi:type="dcterms:W3CDTF">2008-08-05T09:35:00Z</dcterms:modified>
  <cp:revision>2</cp:revision>
  <dc:subject/>
  <dc:title>На основу чл</dc:title>
</cp:coreProperties>
</file>