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Na osnovu člana 64 .Zakona o tržištu hartija od vrednosti i drugih finansijskih instrumenata (Sl.Gl.RS br.47/2006)  i člana 6. i 7. Pravilnika o sadržini i načinu izveštavanja javnih društava i obaveštavanju o posedovanju akcija sa pravom glasa („Sl.glasnik RS br.100/2006; 116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P PALISAD“ AD Čajetina</w:t>
      </w:r>
    </w:p>
    <w:p>
      <w:pPr>
        <w:pStyle w:val="Normal"/>
        <w:jc w:val="center"/>
        <w:rPr/>
      </w:pPr>
      <w:r>
        <w:rPr/>
        <w:t>Radnička bb,Čaje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  <w:r>
        <w:rPr/>
        <w:t xml:space="preserve"> 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LUKU O  SAZIVANJU REDOVNE SKUPŠTINE AKCIONAR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251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Upravni odbor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P PALISAD A.D. ČAJETI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sednici održanoj 14.07.2008.godine doneo je Odluku o sazivanju redovne Skupštine akcionara za  15.08.2008.godine sa početkom u 10:00 časova, u prostorijama društva, ul. Radnička bb,Čajetina  sa sledećim dnevnim redom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vajanje finansijskih izveštaja za 2007.g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vajanje revizorskog izveštaja za 2007.g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nošenje Odluke o promeni pravne forme akcionarskog  društva sa ograničenom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govornošću</w:t>
      </w:r>
    </w:p>
    <w:p>
      <w:pPr>
        <w:pStyle w:val="TextBody"/>
        <w:numPr>
          <w:ilvl w:val="0"/>
          <w:numId w:val="1"/>
        </w:numPr>
        <w:spacing w:lineRule="auto" w:line="240"/>
        <w:ind w:left="1080" w:right="611" w:hanging="360"/>
        <w:rPr/>
      </w:pPr>
      <w:r>
        <w:rPr>
          <w:rFonts w:cs="Times New Roman" w:ascii="Times New Roman" w:hAnsi="Times New Roman"/>
          <w:sz w:val="24"/>
          <w:szCs w:val="24"/>
        </w:rPr>
        <w:t>donošenje dluke o izmeni Osnivačkog akta</w:t>
      </w:r>
    </w:p>
    <w:p>
      <w:pPr>
        <w:pStyle w:val="TextBody"/>
        <w:numPr>
          <w:ilvl w:val="0"/>
          <w:numId w:val="1"/>
        </w:numPr>
        <w:spacing w:lineRule="auto" w:line="240"/>
        <w:ind w:left="1080" w:right="6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 xml:space="preserve">Skupština se zakazuje po otvaranju prinudne prodaje akcija,a nakon uspešno </w:t>
      </w:r>
    </w:p>
    <w:p>
      <w:pPr>
        <w:pStyle w:val="Normal"/>
        <w:rPr/>
      </w:pPr>
      <w:r>
        <w:rPr/>
        <w:t>izvršenog preuzimanja akcija kojim je većinski vlasnik stekao više od 95% akcija društva TP PALISAD AD ČAJE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vid u materijale po utvrđenom dnevnom redu može se izvršiti u upravi društva svakog radnog dana od 08,00 do 14,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ređuje se 30.07.2008.godine kao dan kojim se utvrđuje lista akcionara sa pravom učešća na Skupštini,prema izvodu iz Centralngo registra 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izveštaj objavljuje se na oglasnoj tabli društva,u dnevnom listu „Privredni pregled“ i dostavlja Komisiji za hartije od vrednosti i Beogradskoj be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ković Slobod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;Courier New" w:hAnsi="Letter Gothic;Courier New" w:cs="Letter Gothic;Courier New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30:00Z</dcterms:created>
  <dc:creator>broker</dc:creator>
  <dc:description/>
  <cp:keywords/>
  <dc:language>en-US</dc:language>
  <cp:lastModifiedBy>broker</cp:lastModifiedBy>
  <dcterms:modified xsi:type="dcterms:W3CDTF">2008-08-12T08:27:00Z</dcterms:modified>
  <cp:revision>6</cp:revision>
  <dc:subject/>
  <dc:title>Na osnovu člana 64 </dc:title>
</cp:coreProperties>
</file>