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06)  izdavalac  V.A.D.''MORAVA'' iz Cacka objavljuje: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GODIŠNJI IZVEŠTAJ O POSLOVANJU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odoprivrednog akcionarskog drustva ''Morava'' Cacak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 2007. godinu</w:t>
      </w:r>
    </w:p>
    <w:tbl>
      <w:tblPr>
        <w:tblW w:w="104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466"/>
      </w:tblGrid>
      <w:tr>
        <w:trPr>
          <w:trHeight w:val="284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 Opšti podaci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odoprivredno akcionarsko drustvo''MORAVA''CACAK, Ljubicska br.8, MB:07167539, PIB: 101299730</w:t>
            </w:r>
          </w:p>
        </w:tc>
      </w:tr>
      <w:tr>
        <w:trPr>
          <w:trHeight w:val="19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 web site i e-mail adresa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</w:t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</w:rPr>
                <w:t>vadmorava@eunet,yu</w:t>
              </w:r>
            </w:hyperlink>
          </w:p>
        </w:tc>
      </w:tr>
      <w:tr>
        <w:trPr>
          <w:trHeight w:val="374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.308/02, 05.12.2002 godine</w:t>
            </w:r>
          </w:p>
        </w:tc>
      </w:tr>
      <w:tr>
        <w:trPr>
          <w:trHeight w:val="19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) delatnost (šifra i opis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240, odrzavanje vodenih tokova</w:t>
            </w:r>
          </w:p>
        </w:tc>
      </w:tr>
      <w:tr>
        <w:trPr>
          <w:trHeight w:val="18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) broj zaposlenih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</w:tr>
      <w:tr>
        <w:trPr>
          <w:trHeight w:val="19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) broj akcionara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9 </w:t>
            </w:r>
          </w:p>
        </w:tc>
      </w:tr>
      <w:tr>
        <w:trPr>
          <w:trHeight w:val="709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Bojovic I sin pravno lice br.akcija: 14666 ucesce u kapitalu (34.73%),                                                              Radovanovic Rade pravno lice br.akcija 10423 ucesce u kapitalu (24.68%),                                                            V.A.D.''MORAVA'' pravno lice br.akcija: 5650 ucesce u kapitalu (13.38%).</w:t>
            </w:r>
          </w:p>
        </w:tc>
      </w:tr>
      <w:tr>
        <w:trPr>
          <w:trHeight w:val="18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) vrednost osnovnog kapitala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SD: 38.323.000,OO</w:t>
            </w:r>
          </w:p>
        </w:tc>
      </w:tr>
      <w:tr>
        <w:trPr>
          <w:trHeight w:val="389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226 komada običnih akcija, CFI kod ESVUFR, ISIN broj RSVODOE69230</w:t>
            </w:r>
          </w:p>
        </w:tc>
      </w:tr>
      <w:tr>
        <w:trPr>
          <w:trHeight w:val="374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) poslovno ime, sedište i poslovna adresa revizorske kuće koja je revidirala poslednji finansijski izveštaj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EURO AUDIT, Beograd Bulevar despota Stefana 12/V</w:t>
            </w:r>
          </w:p>
        </w:tc>
      </w:tr>
      <w:tr>
        <w:trPr>
          <w:trHeight w:val="17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) poslovno ime organizovanog tržišta na koje su uključene akcije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ska berza a.d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7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19"/>
        <w:gridCol w:w="1970"/>
        <w:gridCol w:w="2563"/>
        <w:gridCol w:w="1956"/>
        <w:gridCol w:w="561"/>
        <w:gridCol w:w="154"/>
      </w:tblGrid>
      <w:tr>
        <w:trPr>
          <w:trHeight w:val="197" w:hRule="atLeast"/>
        </w:trPr>
        <w:tc>
          <w:tcPr>
            <w:tcW w:w="10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 Podaci o upravi društva</w:t>
            </w:r>
          </w:p>
        </w:tc>
      </w:tr>
      <w:tr>
        <w:trPr>
          <w:trHeight w:val="37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) Članovi uprave</w:t>
              <w:b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sednik Upravnog odbor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) Interni revizor</w:t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, prezime i  prebivališ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cevic Radomi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cak, R. Srbij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dovanovic Rad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cak, R Srbij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sovic Ivica      Cacak  R. Srbij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jubinka Lakovic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cak, R. Srbija</w:t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v-SE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v-SE" w:eastAsia="en-US"/>
              </w:rPr>
            </w:r>
          </w:p>
        </w:tc>
      </w:tr>
      <w:tr>
        <w:trPr>
          <w:trHeight w:val="21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zovanj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sinski tehnica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.ing.gradj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ektro tehnicar automatik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omirani ekonomista</w:t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dašnje zaposlenje (poslovno ime firme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.A.D. 'MORAVA'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.D.'MORAVA'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.A.D.'MORAVA'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uro Audit</w:t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I Podaci o poslovanju društva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4752" w:hRule="atLeast"/>
        </w:trPr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</w:r>
          </w:p>
          <w:tbl>
            <w:tblPr>
              <w:tblW w:w="1018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6"/>
            </w:tblGrid>
            <w:tr>
              <w:trPr>
                <w:trHeight w:val="1721" w:hRule="atLeast"/>
              </w:trPr>
              <w:tc>
                <w:tcPr>
                  <w:tcW w:w="1018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snovni ciljevi usvojene poslovne politike za 2007. godinu su i realizovani, a to su: Izvrsen ugovor sa JP Srbija Vode na redovnom odrzavanju sistema za odvodnjavanje i i sistema za odbranu od poplave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stvaren je pozitivan finansijski rezultat i pozitivno misljenje nezavisnog revizora finansijskog izvestaja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V.A.D.''MORAVA''CACAK se bavi izgradnjom i odrzavanjem hidrogradjevinskih objekata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 2007 godini ostvaren je ukupan prihod u iznosu od 28.733.000,00 dinara, od čega su poslovni prihodi 28.360.000,00 dinara, a finansijski i ostali  prihodi iznose 210.000,00 dinara.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kupni rashodi iznose 28.448.000,00 dinara. Najveće učešće u ukupnim rashodima zauzimaju troškovi ostalih proizvodnih usluga 14.081.000,oo dinara, dok troškovi zarada, naknada i ostali lični rashodi  iznose 8.113.000,00 dinara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Osvareni finansijski rezultat je pozitivan i iznosi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285.000,00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dina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tbl>
            <w:tblPr>
              <w:tblW w:w="101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5"/>
              <w:gridCol w:w="4887"/>
            </w:tblGrid>
            <w:tr>
              <w:trPr>
                <w:trHeight w:val="193" w:hRule="atLeast"/>
              </w:trPr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4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/>
                    </w:rPr>
                    <w:t>0.0062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prinos na sopstveni kapital (neto dobit/akcijski kapital)</w:t>
                  </w:r>
                </w:p>
              </w:tc>
              <w:tc>
                <w:tcPr>
                  <w:tcW w:w="4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.0074%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oslovni neto dobitak (poslovni dobitak/neto prihod od prodaje)</w:t>
                  </w:r>
                </w:p>
              </w:tc>
              <w:tc>
                <w:tcPr>
                  <w:tcW w:w="4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stepen zaduženosti (ukupne obaveze/ukupan kapital)</w:t>
                  </w:r>
                </w:p>
              </w:tc>
              <w:tc>
                <w:tcPr>
                  <w:tcW w:w="4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.0133%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 stepen likvidnosti (gotovina/krat.obaveze)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I  stepen likvidnosti (obrtna sredstava-zalihe/krat.obaveze)</w:t>
                  </w:r>
                </w:p>
              </w:tc>
              <w:tc>
                <w:tcPr>
                  <w:tcW w:w="4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5.39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3.25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obrtni kapital (obrta imovina-kratkoročne obaveze)</w:t>
                  </w:r>
                </w:p>
              </w:tc>
              <w:tc>
                <w:tcPr>
                  <w:tcW w:w="4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7.607.000,00din.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ajniza cena akcija je 300,00 dinara a najvisa je 570,00 dinara.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ije isplacena dividend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84" w:hRule="atLeast"/>
        </w:trPr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3"/>
              <w:gridCol w:w="4892"/>
            </w:tblGrid>
            <w:tr>
              <w:trPr>
                <w:trHeight w:val="173" w:hRule="atLeast"/>
              </w:trPr>
              <w:tc>
                <w:tcPr>
                  <w:tcW w:w="5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hodi od prodaje eksternim kupcima</w:t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glavni  kupci i dobavljači ( navode se kupci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lavni kupci:JVP SRBIJA VOD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lavni dobavljači: A.D. BETONJRKA I D.O.O. BOJOVIC I SI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>
          <w:trHeight w:val="606" w:hRule="atLeast"/>
        </w:trPr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  <w:r>
              <w:rPr/>
              <w:t>Navesti i objasniti svaku promenu veću od 10% u odnosu na prethodnu godinu u:</w:t>
            </w:r>
          </w:p>
          <w:tbl>
            <w:tblPr>
              <w:tblW w:w="1019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  <w:gridCol w:w="6176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6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 odnosu na prethodnu godinu neto dobit je smanjen zbog investicionog ulaganja u poslovnu zgradu, troskovi otpremnin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vesti slučajeve kod kojih postoji neizvesnost naplate prihoda ili mogućih budućih troškova koji mogu značajno uticati na finansijsku poziciju društva</w:t>
            </w:r>
          </w:p>
          <w:tbl>
            <w:tblPr>
              <w:tblW w:w="98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0"/>
            </w:tblGrid>
            <w:tr>
              <w:trPr>
                <w:trHeight w:val="270" w:hRule="atLeast"/>
              </w:trPr>
              <w:tc>
                <w:tcPr>
                  <w:tcW w:w="9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Za sada ne postoji neizvesnost naplate prihoda niti mogućih budućih troškova koji bi značajno uticali na finansijsku poziciju društv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ruštvo odgovara za tačnost i istinitost podataka navedenih u Izveštaju na isti način kao za istinitost i tačnost podataka navdenih u prospektu.</w:t>
      </w:r>
    </w:p>
    <w:p>
      <w:pPr>
        <w:pStyle w:val="NormalWeb"/>
        <w:spacing w:before="150" w:after="240"/>
        <w:rPr/>
      </w:pPr>
      <w:r>
        <w:rPr>
          <w:rFonts w:cs="Tahoma" w:ascii="Tahoma" w:hAnsi="Tahoma"/>
          <w:sz w:val="16"/>
          <w:szCs w:val="16"/>
        </w:rPr>
        <w:t>Cacak, dana _________ 2008.                                                                                                       V.A.D.''MORAVA''CACAK</w:t>
      </w:r>
    </w:p>
    <w:p>
      <w:pPr>
        <w:pStyle w:val="NormalWeb"/>
        <w:spacing w:before="150" w:after="240"/>
        <w:ind w:left="5760" w:firstLine="72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IREKTOR</w:t>
      </w:r>
    </w:p>
    <w:p>
      <w:pPr>
        <w:pStyle w:val="NormalWeb"/>
        <w:spacing w:before="150" w:after="240"/>
        <w:ind w:left="5760" w:firstLine="72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ade Radovanovic.dip.ing.gradj,</w:t>
      </w:r>
    </w:p>
    <w:p>
      <w:pPr>
        <w:pStyle w:val="NormalWeb"/>
        <w:spacing w:before="15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150" w:after="240"/>
        <w:ind w:left="5760" w:firstLine="72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150" w:after="240"/>
        <w:ind w:left="5760" w:firstLine="72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Web"/>
        <w:spacing w:before="150" w:after="24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134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9"/>
        </w:tabs>
        <w:ind w:left="10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dmorava@eunet,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20:00Z</dcterms:created>
  <dc:creator>vvinfo</dc:creator>
  <dc:description/>
  <cp:keywords/>
  <dc:language>en-US</dc:language>
  <cp:lastModifiedBy>user</cp:lastModifiedBy>
  <cp:lastPrinted>2008-08-11T22:42:00Z</cp:lastPrinted>
  <dcterms:modified xsi:type="dcterms:W3CDTF">2008-08-12T10:36:00Z</dcterms:modified>
  <cp:revision>50</cp:revision>
  <dc:subject/>
  <dc:title>U Skladu sa članom 63</dc:title>
</cp:coreProperties>
</file>