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281 stav 1 i 4. Zakona o privrednim društvima, čl. 64. Zakona o tržištu hartija od vrednosti i drugih finansijskih instrumenata člana 6 i 7 Pravilnika o sadržini i načinu izveštavanja javnih društava i obaveštavanju o posredovanju akcija sa pravom glasa, u skladu sa odlukom Upravnog odbora FABRIKA OPRUGA ČAČAK AD, ČAČAK, Ul. Vukašina Ignjatovića bb, upućuje akcionarima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sa pozivom za skupštinu akcionara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vanrednu sednicu Skupštine akcionara društva FABRIKE OPRUGA ČAČAK AD ČAČAK koja će sem održati dana 29.avgusta 2008.godine sa početkom u 15 sati u prostorijama društva u Čačku, Ul. Vukašina Ignjatovića bb, sa sledeći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DNEVNIM REDOM 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PRETHODNI POSTUPA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.Izbor predsednika skupštine akciona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Izbor zapisničara i ovaravača zapisni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Izbor komisije za glasa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PRETHODNI POSTUPAK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svajanje zapisnika sa sednice Skupštine akcionara održane dana 30.06.2008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Razmatranje i usvajanje revizorskog izveštaja za 2007.godinu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Tekuća pitanja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0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lić Milojica s.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4:00Z</dcterms:created>
  <dc:creator>user</dc:creator>
  <dc:description/>
  <cp:keywords/>
  <dc:language>en-US</dc:language>
  <cp:lastModifiedBy>user</cp:lastModifiedBy>
  <dcterms:modified xsi:type="dcterms:W3CDTF">2008-08-13T06:09:00Z</dcterms:modified>
  <cp:revision>18</cp:revision>
  <dc:subject/>
  <dc:title>U skladu sa članom 64</dc:title>
</cp:coreProperties>
</file>