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SIGMA  ad Subotica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MA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ntavirski put bb,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0896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9598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ca.stankovic@sigma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 39448  08.08.2005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– Proizvodnja kontrolnih i mernih instrumenata i aparata, osim opreme za upravljanje u industrijskim procesima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4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C JAN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NTU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VER ZOLT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RAMAZOVIĆ LAZ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JKOVIĆ JAKO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KLAR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ČKEŠ ŠANDO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ZNIČENKO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LIĆ 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81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1684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IGME8214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an Džagić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sednik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“Galeb Metaloplastika“,“Galeb Gte“,Galeb Fsu“, „Zimpa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Stan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„Galeb Gte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n UO „Galeb Fsu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„Galeb Metaloplastika“,“Galeb Fsu“,“Galeb Gte“,“Zimpa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„</w:t>
            </w:r>
          </w:p>
          <w:p>
            <w:pPr>
              <w:pStyle w:val="Normal"/>
              <w:rPr/>
            </w:pPr>
            <w:r>
              <w:rPr/>
              <w:t>Galeb Metaloplastika“, „Galeb Fsu“, „Galeb Gte“, „Zimpa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“Galeb Fsu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Ištvan Huđi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-0,0054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group“, 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“Galeb Metaloplastika“,“Galeb Fsu“,“Galeb Gte“,</w:t>
            </w:r>
          </w:p>
          <w:p>
            <w:pPr>
              <w:pStyle w:val="Normal"/>
              <w:rPr/>
            </w:pPr>
            <w:r>
              <w:rPr/>
              <w:t>Član NO“Zimpa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komercijaln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„Galeb Fsu“,“Galeb Gte“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„ Galeb-Metaloplastika“, Zimpa, NO „Galeb Fsu“,“Galeb Gte“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lena Ga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.pravnog sektora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„Galeb Fsu“,“Galeb Gte“, Zimp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>
          <w:trHeight w:val="267" w:hRule="atLeast"/>
        </w:trPr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01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7.20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33.19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63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šenjem 01/1 br.3934/04 od 12.10.2007.g. privremeno je obustavljeno trgovanje akcijama izdavaoca Sigma a.d. Subotica. 19.02.2008. izdato je Rešenje o prestanku privremene obustave trgovanja.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317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Železnice Srbije JP, Aidia Inženjering, Beogradelektro, Suboticagas JKP, Telekom Srbija, Elektorsoft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7.godine metodom javne aukcije prodato je 70% društvenog kapitala preduzeća kupcu „Galeb Group“d.o.o. Čabac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. Ostale bitne promene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08.08.2008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,</w:t>
            </w:r>
          </w:p>
          <w:p>
            <w:pPr>
              <w:pStyle w:val="Normal"/>
              <w:jc w:val="center"/>
              <w:rPr/>
            </w:pPr>
            <w:r>
              <w:rPr/>
              <w:t>Zoran Krstajic s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4:00Z</dcterms:created>
  <dc:creator>Gordana Boskov</dc:creator>
  <dc:description/>
  <cp:keywords/>
  <dc:language>en-US</dc:language>
  <cp:lastModifiedBy>dragana.gajic</cp:lastModifiedBy>
  <cp:lastPrinted>2008-08-07T15:11:00Z</cp:lastPrinted>
  <dcterms:modified xsi:type="dcterms:W3CDTF">2008-08-11T13:11:00Z</dcterms:modified>
  <cp:revision>46</cp:revision>
  <dc:subject/>
  <dc:title>Na osnovu čl</dc:title>
</cp:coreProperties>
</file>