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FSU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aleb FSU “ad 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stanička 12 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0740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6534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verica.jakovljevic</w:t>
            </w:r>
            <w:r>
              <w:rPr>
                <w:lang w:val="en-US"/>
              </w:rPr>
              <w:t>@dziti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39214/2005 od  17.10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22-proizvodnja elektroinstalacionog materijala i ostale električne opreme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795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imp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komir Oliver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vetanović Slobod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cković Jov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Mil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išić Sveti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rbić Dragan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lijev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ailović Ivank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5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Vrednost osnovnog kapitala  000</w:t>
            </w:r>
          </w:p>
        </w:tc>
        <w:tc>
          <w:tcPr>
            <w:tcW w:w="709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68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.279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FSUBE12581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vizija plus pro“doo,Beograd, Vojvode Dobrnjca 28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 kompanija „Galeb group“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O Galeb Metaloplastika, Zimpa, Galeb Gte, Sigma 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Galeb Group,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an UO Galeb-Metaloplastika, Galeb Fsu, Galeb Gte, Sigm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  <w:t>Član NO Zimp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tpredsednik kompanije Galeb Group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 UO Zimpa, </w:t>
            </w:r>
          </w:p>
          <w:p>
            <w:pPr>
              <w:pStyle w:val="Normal"/>
              <w:rPr/>
            </w:pPr>
            <w:r>
              <w:rPr/>
              <w:t>Galeb GTE,  Sigma Član UO Galeb-Metaloplastik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direktor prodaj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Zimpa , Galeb-Metaloplastika, Galeb GTE, Galeb Fsu,Si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Zoran Stan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, generalni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lado Pavl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ens, direktor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ogdan Radek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pl ing saobraćaja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-0,054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Galeb Group, komercijalni direkt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Galeb-Gte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 interni kontrolor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Metaloplastika, Zimpa, Član NO Galeb Gte, Sigm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Jelena Gaji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,dir.prav.sektora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NO Galeb GTE, Sigma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Galeb Fsu“ a.d. Beograd realizovao je plan poslovanja za 2007.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81.03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75.146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5.88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0.44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106.343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7.g.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3.664.900,0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6,68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1.454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Železnica Srbije,Kolubara Lazarevac, TENT Obrenovac,Galeb Group, Energetika i održavanje, Minel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vestiranje vlasnika po osnovu Ugovora o prodaji društvenog kapitala u iznosu od 50.491.000,00 dinara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Ostale bitne promene        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ograd,08.08.2008.g.                                                                          </w:t>
            </w:r>
          </w:p>
        </w:tc>
        <w:tc>
          <w:tcPr>
            <w:tcW w:w="518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Ljubomir Bečejac 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32:00Z</dcterms:created>
  <dc:creator>Verica Jakovljevic</dc:creator>
  <dc:description/>
  <cp:keywords/>
  <dc:language>en-US</dc:language>
  <cp:lastModifiedBy>Verica Jakovljevic</cp:lastModifiedBy>
  <dcterms:modified xsi:type="dcterms:W3CDTF">2004-08-12T22:33:00Z</dcterms:modified>
  <cp:revision>1</cp:revision>
  <dc:subject/>
  <dc:title>Na osnovu čl</dc:title>
</cp:coreProperties>
</file>