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both"/>
        <w:rPr/>
      </w:pPr>
      <w:r>
        <w:rPr>
          <w:sz w:val="22"/>
        </w:rPr>
        <w:t>U skladu sa članom 67. Zakona o tržištu hartija od vrednosti i drugih finansijskih instrumenata  (''Sl.glasnik RS'' br. 47/06) i članom 4. Pravilnika o sadržini i načinu izveštavanja javnih društava i obaveštavanju o posedovanju akcija sa pravom glasa (''Sl.glasnik RS'' br. 100/06)</w:t>
      </w:r>
    </w:p>
    <w:p>
      <w:pPr>
        <w:pStyle w:val="Normal"/>
        <w:ind w:left="-426" w:firstLine="426"/>
        <w:jc w:val="both"/>
        <w:rPr>
          <w:sz w:val="12"/>
        </w:rPr>
      </w:pPr>
      <w:r>
        <w:rPr>
          <w:sz w:val="22"/>
        </w:rPr>
        <w:t xml:space="preserve">  </w:t>
      </w:r>
    </w:p>
    <w:p>
      <w:pPr>
        <w:pStyle w:val="Normal"/>
        <w:ind w:left="-426" w:firstLine="426"/>
        <w:jc w:val="center"/>
        <w:rPr>
          <w:b/>
          <w:b/>
          <w:sz w:val="22"/>
        </w:rPr>
      </w:pPr>
      <w:r>
        <w:rPr>
          <w:b/>
          <w:sz w:val="22"/>
        </w:rPr>
        <w:t>''Jugoprevoz Kruševac''a.d. Kruševac objavlju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ODIŠNJI IZVEŠTAJ O POSLOVANJU U  2007. GODINI 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    OPŠTI  PODACI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7"/>
        <w:gridCol w:w="59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adresa, matični broj i PIB akcionarskog društ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''Jugoprevoz Kruševac''a.d. Kruševac, ul.Jug Bogdanova b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i br. 07292660          PIB 1004775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 site i e-mail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</w:rPr>
                <w:t>www.jugoprevozks.co.yu</w:t>
              </w:r>
            </w:hyperlink>
            <w:r>
              <w:rPr>
                <w:i/>
                <w:sz w:val="22"/>
              </w:rPr>
              <w:t xml:space="preserve">    ksprevoz @tehnicom.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i datum rešenja o upisu u registar privrednih subjek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D. 26919/2005   27.06.2005.godi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tnosst (šifra i opi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212  Prevoz putnika u gradskom saobraćaj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zaposleni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j akciona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eset najvećih akcionara (ime i prezime, naziv pravnog lica sa brojem akcija i učešćem u osnovnom kapital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zorcijum  22.841akc.29,5538%, Miodrag Blagojević 289-                        0,37394%, Života Cvetković 265- 0,34288%,Miladin Pavlović                        242-0,31312%, Slobodan Kocić 205-0,26525%,Dragiša Živković 190-0,24584%,Radomir Dodić 182-0,23549%, Gradimirka Lakićević 174-0, 22514%,Radimir Gogić -173                        0.22384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ednost osnovnog kapitala u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izdatih akcija (običnih i prioritetnih sa ISIN brojem i CFI kodom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čne akcije   77.286 komad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SIN broj RSJUGPE72293, CFI kod   ESVUF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ci o zavisnim društvima (do pet najznačajnijih subjekata konsolidacije)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, sedište i  poslovna adres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 zavisnih društ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ziv, sedište i poslovna dresa revizorske kuće koja je revidirala poslednji finansijski izvešta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zorska kuća Aud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grad ul. Strahinjića Bana 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organizovanog tržišta na kojem su uključene akci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ogradska berz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I   PODACI O UPRAVI DRUŠTV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7088"/>
      </w:tblGrid>
      <w:tr>
        <w:trPr>
          <w:trHeight w:val="23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redsednik Upravnog odb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Članovi Upravnog odb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Miladin Pavlović, dipl.inženjer saobraćaja, tehnički direktor, 242 akcije 0,31312%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2"/>
              </w:rPr>
              <w:t xml:space="preserve">2.Zoran Misić, dipl.ekonomista, finansijski direktor, 131 akcija 0,16950%; 3.Zoran Matić, dipl. pravnik, direktor Filijale Kruševac, 50.000 dinara neto naknade, 4.Dragan Milanović dipl.ekonomista, zaposlen u FAM  Kruševac, 50.000 dinara neto naknade, 5. Slađan Anđelković, IV stepen, </w:t>
            </w:r>
            <w:r>
              <w:rPr>
                <w:sz w:val="22"/>
                <w:lang w:val="sr-Latn-CS"/>
              </w:rPr>
              <w:t>Šef u</w:t>
            </w:r>
            <w:r>
              <w:rPr>
                <w:sz w:val="22"/>
              </w:rPr>
              <w:t xml:space="preserve"> Remont i servis,134 akcija 0,16950%, 6.Dragan Anđ</w:t>
            </w:r>
            <w:r>
              <w:rPr>
                <w:sz w:val="22"/>
                <w:lang w:val="sr-Latn-CS"/>
              </w:rPr>
              <w:t>elković</w:t>
            </w:r>
            <w:r>
              <w:rPr>
                <w:sz w:val="22"/>
              </w:rPr>
              <w:t xml:space="preserve"> IV stepen, vozač autobusa, 83 akcija 0,10739%, 7.Dragan Ivanović dipl.inženjer saobraćaja, direktor putničkog saobraćaja,128 akcija 0.16561%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Interni reviz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ragan Milanović iz Kruševca dipl.ekonomista zaposlen u FAM  Kruševac, </w:t>
            </w:r>
          </w:p>
        </w:tc>
      </w:tr>
      <w:tr>
        <w:trPr>
          <w:trHeight w:val="6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Usvojen pisani kodeks ponašanja i web-site na kome je objavlje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22"/>
        </w:rPr>
        <w:t>III  PODACI O POSLO</w:t>
      </w:r>
      <w:r>
        <w:rPr/>
        <w:t>VANJU DRUŠTVA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9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štaj uprave o realizaciji usvojene poslovne politike sa navođenjem slučajeva i razloga za odstupanje, i drugim načelnim pitanjima koja se odnose na vođenje poslo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va je u 2007.godini realizovala usvojenu politiku druš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ostvarenih prihoda, rashoda i rezultata poslovanja, prihoda po delatnostima, opis osnovnih proizvoda i usluga sa posebnim osvrtom na solventnost, likvidnost, ekonomičnost, rentabilnost društva i njegovu tržišnu vrednost, kao i efektima promena u pravnom položaju društva (statusne promene)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i pri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.5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pri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.5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upni ras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.8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rashodi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.7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to dobit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6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dobit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1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nomično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ntabilnos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os na ukupni ka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prinos na sopstveni kapi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vni dobit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7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en zaduže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i II stepen likvidno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 ; 0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to obrtni kapital u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9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itak po akcij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1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laćena dividenda po običnoj i prioritetnij akciji za poslednje 3 godine (pojedinačno po godinam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 -  350,00 din.bruto po akci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 -  550,00 din.bruto po akcij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avni kup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 dobavljač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l korporacija, IMK’’14.oktobar’’, NIS Jugopetrol, Maišinopromet  Beograd dobavljač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i objasniti svaku promenu veću od 10% u odnosu na prethodnu godinu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većana vrednost opreme: nabavljena 4 nova vozila za prevoz putnika. Smanjena potraživanja od kupaca za 16.043 hilj.din. </w:t>
            </w:r>
            <w:r>
              <w:rPr>
                <w:bCs/>
                <w:sz w:val="22"/>
              </w:rPr>
              <w:t xml:space="preserve">Dugoročne obaveze </w:t>
            </w:r>
            <w:r>
              <w:rPr>
                <w:sz w:val="22"/>
              </w:rPr>
              <w:t>čini kredit sa rokom otplate od 60 meseci.Smanjene kratkoročne obaveze iz poslovanja za 21.402 hilj.din.</w:t>
            </w:r>
            <w:r>
              <w:rPr>
                <w:sz w:val="22"/>
                <w:lang w:val="fr-FR"/>
              </w:rPr>
              <w:t>Vanbilansna aktiva i pasiva smanjena za 158.688 hilj.din po osnovu otuđenja vozila teretnog saobraćaj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Troškovi amortizacije uvećani za amortizaciju novonabavljenih vozila. Ostali prihodi uvećani su za 16.706 hilj.din ostvarenih od </w:t>
            </w:r>
            <w:r>
              <w:rPr>
                <w:sz w:val="22"/>
              </w:rPr>
              <w:t xml:space="preserve">prodaje  vozila teretnog saobraćaja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vesti slučajeve kod kojih postoji neizvesnost naplate prihoda ili mogućih budućih troškova koji mogu značajno uticati na finansijsku poziciju društva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val="sr-Latn-CS"/>
              </w:rPr>
              <w:t xml:space="preserve">Sudski spor Unimerkat Minhen i HK''Jugoprevoz'' Čačak po osnovu Ugovora o zajedničkom ulaganju, </w:t>
            </w:r>
            <w:r>
              <w:rPr>
                <w:lang w:val="sr-Latn-CS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ija o stanju (broj i %), sticanju, prodaji i poništenju sopstvenih akcija:</w:t>
            </w:r>
          </w:p>
        </w:tc>
      </w:tr>
      <w:tr>
        <w:trPr>
          <w:trHeight w:val="48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sr-Latn-CS"/>
              </w:rPr>
              <w:t>Tokom 2007. prodato je 468 komada sopstvenih akcija od ukupno stečenih 1.616. S</w:t>
            </w:r>
            <w:r>
              <w:rPr>
                <w:sz w:val="22"/>
              </w:rPr>
              <w:t>manjen je osnovni kapital poništenjem 1.148 komada odlukom UO br.3173/2007 od 29.11.2007 rešenje APR broj 151376/2007 od 19.12.2007.godine.Postupak okončan 200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vesti iznos, način formiranja i upotrebu rezervi u poslednje dve godine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kupno 6.773 hilj.din.Čine ih revalorizacione 4.223 hilj.din. i formirane 2.550.hilj.din.Revalorizacione rezerve su formirane promenom vredn. dugoročnih finansijskih plasmana i  iz razlike računovodstvene i poreske amortizacije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sti sve bitne poslovne događaje koji su se desili od dana bilansiranja do dana podnošenja izveštaja: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a 21.05.2008.g. održana je godišnja skupština akcionara 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/>
        <w:t>IV   O S T A L O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pl.ing.saobr. Života Cvetković</w:t>
        <w:tab/>
        <w:t xml:space="preserve"> </w:t>
      </w:r>
    </w:p>
    <w:sectPr>
      <w:type w:val="nextPage"/>
      <w:pgSz w:w="12240" w:h="15840"/>
      <w:pgMar w:left="993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S Mincho;ＭＳ 明朝" w:hAnsi="MS Mincho;ＭＳ 明朝" w:eastAsia="MS Mincho;ＭＳ 明朝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4:00Z</dcterms:created>
  <dc:creator>.</dc:creator>
  <dc:description/>
  <dc:language>en-US</dc:language>
  <cp:lastModifiedBy>p5g</cp:lastModifiedBy>
  <cp:lastPrinted>2008-08-05T09:56:00Z</cp:lastPrinted>
  <dcterms:modified xsi:type="dcterms:W3CDTF">2008-08-08T09:54:00Z</dcterms:modified>
  <cp:revision>2</cp:revision>
  <dc:subject/>
  <dc:title>U skladu sa članom 67</dc:title>
</cp:coreProperties>
</file>