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67. Zakona o tržištu hartija od vrednosti i drugih finansijskih instrumenata (Sl. glasnik RS br. 47/2006) i člana 4. Pravilnika o sadržini i načinu izveštavanja javnih društava i obaveštavanju o posledovanju akcija sa pravom glasa (Sl. glasnik RS br. 100/2006) „VODA VRNJCI“ ad Vrnjačka Banja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GODIŠNJI IZVEŠTAJ O POSLOVANJU AKCIONARSKOG DRUŠTVA ZA 2007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92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 – Opšti podac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Naziv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ODA VRNJCI“ ad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rnjačka Banja, Kneza Miloša 16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atični broj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717744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107743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Web site i e-mail adre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sr-Latn-CS"/>
                </w:rPr>
                <w:t>www.vodavrnjci.co.yu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office@vodavrnjci.co.yu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Broj i datum rešenja o upisu u regist. privred. subjek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.30400/2005 i BD.18900/2005 23.05.2005.; BD.232439/2006, 19.12.2006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981  Proizvodnja mineralne vod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 Broj zaposlenih na dan         31.12.2007. g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Broj akcionara na dan     31.12.2007. g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82</w:t>
            </w:r>
          </w:p>
        </w:tc>
      </w:tr>
    </w:tbl>
    <w:p>
      <w:pPr>
        <w:pStyle w:val="Normal"/>
        <w:jc w:val="both"/>
        <w:rPr/>
      </w:pPr>
      <w:r>
        <w:rPr/>
        <w:t>7. Deset najvećih akcionara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730"/>
        <w:gridCol w:w="319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 akcija na dan 31.12.200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češće u osnovnom kapitalu -% na dan 31.12.2007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STRA PET DOO BEOGRA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1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,4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niCreditBank ad  KASTODI RAČUN ZAGRE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5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RĆOL INŽENJERING DOO BEOGRA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8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,4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QWEST LTD LIMASSO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,2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AIFFEISENBANK 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GRE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4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INVESTMENTS AD BEOGRA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8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,4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IFFEISENBANK 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RIB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8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6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TROVIĆ DUŠAN BEOGRA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0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HYPO ALPE-ADRIA BAN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BEOGRA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8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7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niCreditBank ad  Srb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STODI RAČUN LUXEMBUR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92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Vrednost osnovnog kapitala u hilj. RSD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44.3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685"/>
        <w:gridCol w:w="324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 Podaci o akcijam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 dan 31.12.200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zdatih akcija (običnih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4.78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4.78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VODAE885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VODAE8854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0. Podaci o zavisnim društvima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92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, sedište, adres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92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Naziv, sedište i poslovna adresa kuće koja je revidirala poslednji finansijski izvešta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stitut za ekonomiku i finansije,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nez Mihailova  7/II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Naziv organizovanog tržišta na koje su uključene akcij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ska berza AD Beograd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 Podaci o upravi društ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.  Upravni odbor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705"/>
        <w:gridCol w:w="273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brazovanje, sadašnje zaposlenj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Članstvo u  UO i NO drugih društav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beljić Radovan,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karija Sokolovića 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spec.ped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, Ekstra pet, Beogr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O  IMT, Boljevac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beljić Miroslava,Čač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lica 55 br.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ž.hemij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esor, Preh. ugost.škola Čač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rković Branka,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tra Konjovića 122/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.e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erc. direktor, VODA VRNJCI 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mić Ljubisav,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ljanska 7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.ecc; šef računo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i saja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lić Dejan, Panč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idore Sekulić 16/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; stručni sarad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ek.pitanja EKSTRA PET DO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Članovi Upravnog odbora ne poseduju akcije  preduzeća „VODA VRNJCI“ ad Vrnjačka Banja, a z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d u Upravnom odboru su u toku 2007.godine primali nadoknad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2. Podaci o internom revizoru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24"/>
        <w:gridCol w:w="1881"/>
        <w:gridCol w:w="1653"/>
        <w:gridCol w:w="153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Ime, prezim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brazovanje, sadašnje zaposlenj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Članstvo u  UO i NO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Broj i % koji poseduje u A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mić Ljubisav, Bg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ljanska 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.ecc; šef raču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i saja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073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Kodeks ponašanja u pisanoj form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/>
        <w:t>III Podaci o poslovanju društva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0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Izveštaj uprave o realizaciji usvojene poslovne politik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prava je konstatovala da se poslovanje obavlja u skladu sa usvojenom poslovnom politikom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2. </w:t>
      </w:r>
      <w:r>
        <w:rPr>
          <w:rFonts w:cs="Arial" w:ascii="Arial" w:hAnsi="Arial"/>
          <w:sz w:val="20"/>
          <w:szCs w:val="20"/>
          <w:lang w:val="sr-Latn-CS"/>
        </w:rPr>
        <w:t>Analiza poslovanja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332"/>
        <w:gridCol w:w="136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. prihod  u hiljad. RSD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88.94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. rashod u hiljad. RSD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42.4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uto gubitak u hiljad. RSD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.544</w:t>
            </w:r>
          </w:p>
        </w:tc>
      </w:tr>
      <w:tr>
        <w:trPr/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6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uto gubitak u hiljad. RSD</w:t>
              <w:tab/>
              <w:t xml:space="preserve">                                    43.725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kazatelji poslova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Vrednost 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  (ostvareni prihod /broj radnik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791,61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I (ostvarena dobit/brojradnik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3,03</w:t>
            </w:r>
          </w:p>
        </w:tc>
      </w:tr>
      <w:tr>
        <w:trPr>
          <w:trHeight w:val="204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 poslovanja(poslovni prihod/ poslovni rasho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09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 (iskazana dobit/ukupni priho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4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(obrtna imovina/obavez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78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 (bruto dobit/ukupni kapit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5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prinos na sopstveni kapital (neto dobit/akcijski kapit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3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 (poslovni dobitak/neto prihod od prodaj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9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 (ukupne obaveze/ukupan kapit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 stepen likvidnosti (obrtna sredstva/kratkoročne obavez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15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 stepen likvidnosti (likvidna sredstva/kratkoroč. obavez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5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obrtni kapital (obrtna imovina / kratkoroč. obavez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5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viša cena akcija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.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niža cena akcija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51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žišna kapitalizacija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05,4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a dividenda 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štvo nije isplaćivalo dividende u predhodne tri godi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/>
        <w:t>3. Informacija o ostvarenjima društva po segmentima ( formiranim na proizvodnoj i geografskoj osnovi), u skladu sa zahtevima MRS 14 i to o: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482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ma od prodaje eksternim kupci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3.379.758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ma od prodaje drugim segmentima u okviru istog društ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zultatima svakog segme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i i obavezama segme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avnim kupcima i dobavljačima (navode se kupci koji učestvuju sa više od 10% u ukupnom prihodu društva,odnosno dobavljači koji učestvuju sa više od 10% u ukupnim obavezama društva prema dobavljačim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činu formiranja transfernih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4.Navesti i objasniti svaku promenu veću od 10% u odnosu na prethodnu godinu u: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0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32  povećanje je posledica nabavki nekret.postr i opreme kao i povećanja zaliha i potraživanja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am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,23  povećanje kreditnih obaveza za finansiranje investicija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45 smanjenje dobitka je rezultat povećanja troškova proizvodnje  koji nisu praćeni rastom prodajnih cena proizvodnog programa preduzeća 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5. </w:t>
      </w:r>
      <w:r>
        <w:rPr/>
        <w:t>Navesti slučajeve kod kojih postoji neizvesnost naplate prihoda ili mogućnost troškova koji mogu značajno uticati na finansijsku poziciju društva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0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6. Informacije o stanju (broj i%),sticanju i poništenju sopstvenih akcija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4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štvo ne poseduje sopstvene akcij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7. Ulaganje u istraživanje i razvoj osnovne delatnosti, informacione tehnologije i ljudske res.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0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8. Navesti iznos, način formiranja i upotrebu rezervi u poslednje dve godine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0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9. Navesti sve bitne poslovne događaje koji su se desili od dana podnošenja izveštaja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239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dovna godišnja Skuština akcionara, 27.06.2008.godin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0.Obrazložiti i ostale bitne promene podataka sadržanih u prospektu, a koji nisu napred navedeni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0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V Ostalo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ruštvo odgovara za tačnost i istinitost podataka navedenih u Izveštaju na isti način kao za istinitost  i tačnost podataka navedenih u prospekt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U Vrnjačkoj Banji, 14.08.2008.god.                                                                                 Generalni direktor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dovan Simović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584" w:gutter="0" w:header="0" w:top="125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vrnjci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39:00Z</dcterms:created>
  <dc:creator>biljana</dc:creator>
  <dc:description/>
  <cp:keywords/>
  <dc:language>en-US</dc:language>
  <cp:lastModifiedBy>biljana</cp:lastModifiedBy>
  <cp:lastPrinted>2008-08-14T11:12:00Z</cp:lastPrinted>
  <dcterms:modified xsi:type="dcterms:W3CDTF">2008-08-14T09:40:00Z</dcterms:modified>
  <cp:revision>1</cp:revision>
  <dc:subject/>
  <dc:title>Na osnovu člana 4</dc:title>
</cp:coreProperties>
</file>