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2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GTE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Gte “ad 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tajnički put 23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2008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319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verica.jakovljevic</w:t>
            </w:r>
            <w:r>
              <w:rPr>
                <w:lang w:val="en-US"/>
              </w:rPr>
              <w:t>@dziti.co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2809/2005 od  04.06.2005.g.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200-proizvodnja televizijskih i radio predajnika i aparatura za telefoniju i telegrafiju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44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-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rste steiermarkische bank d.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tiv fond d.o.o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-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namera d.o.o. Beog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Vukosav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čovski Aleksand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ak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641 - RSD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6.356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DŽITE0607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 Vojvode Dobrnjca 28</w:t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kompanije 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Galeb-Metaloplastika Član UO Zimpa, Galeb FSU, Galeb Gte,Si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4.449-70%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group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 Zimpa</w:t>
            </w:r>
          </w:p>
          <w:p>
            <w:pPr>
              <w:pStyle w:val="Normal"/>
              <w:rPr/>
            </w:pPr>
            <w:r>
              <w:rPr/>
              <w:t>Član UO Galeb Metaloplastika, Galeb FSU, Galeb Gte,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ica Mrd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alija, Milano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ophotonics Corporation, direktor prodaje za Evropu.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 UO Zimpa, </w:t>
            </w:r>
          </w:p>
          <w:p>
            <w:pPr>
              <w:pStyle w:val="Normal"/>
              <w:rPr/>
            </w:pPr>
            <w:r>
              <w:rPr/>
              <w:t>Galeb-Metaloplastika,Galeb Fsu, Sigma, Galeb Gte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Ljubomir Bečejac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„ 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Zimpa , Sigma, Član UO Galeb-Metaloplastika, Galeb Fsu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iša Parano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šnje zaposlenje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 komercijaln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NO Galeb Fsu,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Interni kontrol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,Sigma,  UO Galeb Metaloplastika,Zimp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Jelena Gaj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dir.pravnog sektora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,Zimpa, Sigma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Galeb GTE ad Beograd  realizovao je  plan poslovanja za 2007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4.487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8.648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83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,32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4.397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8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621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7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5.025.520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020.285,59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hilj.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353.685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Telekom Srbija,Elektroprivreda Srbije, Đerdap Kladovo</w:t>
            </w:r>
          </w:p>
          <w:p>
            <w:pPr>
              <w:pStyle w:val="Normal"/>
              <w:rPr/>
            </w:pPr>
            <w:r>
              <w:rPr/>
              <w:t>Nec Mađarska,Bennig Austrija,Hoppecke,Beobars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4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je vlasnika po osnovu Ugovora o prodaji društvenog kapitala u iznosu od 10.041.000,00 dinara.</w:t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Ostale bitne 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Sk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tina akcionara je donela odluku o neusvajanju  Finansijkih izveštaja za 2007. godinu i naložila njihovo korigovanje u skladu sa Izveštajem revizora.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08.08.2008.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Stanković Zoran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58:00Z</dcterms:created>
  <dc:creator>Verica Jakovljevic</dc:creator>
  <dc:description/>
  <cp:keywords/>
  <dc:language>en-US</dc:language>
  <cp:lastModifiedBy>Verica Jakovljevic</cp:lastModifiedBy>
  <dcterms:modified xsi:type="dcterms:W3CDTF">2004-08-12T23:37:00Z</dcterms:modified>
  <cp:revision>3</cp:revision>
  <dc:subject/>
  <dc:title>Na osnovu čl</dc:title>
</cp:coreProperties>
</file>