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ЕСТЕТИКА- ИНТЕРПРОЈЕКТ“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У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дузеће  за пројектовање, инжењеринг и извођење радова високоградње и завршних радова у грађевинарству,израду и опремање ентеријера                                                                    „Естетика Интерпројект“ад, Београд, Господар Јованова 34, МБ 07008317,  ПИБ 10003896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etika.office@ikomline.net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Д </w:t>
            </w:r>
            <w:r>
              <w:rPr>
                <w:sz w:val="22"/>
                <w:szCs w:val="22"/>
                <w:lang w:val="en-US"/>
              </w:rPr>
              <w:t xml:space="preserve">97893/2007 </w:t>
            </w: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  <w:lang w:val="en-US"/>
              </w:rPr>
              <w:t xml:space="preserve"> 14.08</w:t>
            </w:r>
            <w:r>
              <w:rPr>
                <w:sz w:val="22"/>
                <w:szCs w:val="22"/>
                <w:lang w:val="sr-CS"/>
              </w:rPr>
              <w:t>.2007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210 – груби грађевински радови и специфични радови нискоградње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Бр.акција  учешћ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у капит.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) Ћулибрк Небојша</w:t>
            </w:r>
            <w:r>
              <w:rPr>
                <w:sz w:val="22"/>
                <w:szCs w:val="22"/>
              </w:rPr>
              <w:t>,2305968710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) Шмигић Ивана</w:t>
            </w:r>
            <w:r>
              <w:rPr>
                <w:sz w:val="22"/>
                <w:szCs w:val="22"/>
              </w:rPr>
              <w:t>, 0710984715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) Делић Бранко</w:t>
            </w:r>
            <w:r>
              <w:rPr>
                <w:sz w:val="22"/>
                <w:szCs w:val="22"/>
              </w:rPr>
              <w:t>, 2801967182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5,16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) Видовић Никола</w:t>
            </w:r>
            <w:r>
              <w:rPr>
                <w:sz w:val="22"/>
                <w:szCs w:val="22"/>
              </w:rPr>
              <w:t>, 2210936710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улић Иван</w:t>
            </w:r>
            <w:r>
              <w:rPr>
                <w:sz w:val="22"/>
                <w:szCs w:val="22"/>
              </w:rPr>
              <w:t xml:space="preserve"> 2606951710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)  Аћимовић Младен</w:t>
            </w:r>
            <w:r>
              <w:rPr>
                <w:sz w:val="22"/>
                <w:szCs w:val="22"/>
              </w:rPr>
              <w:t>,0809961793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) Д.О.О.Континентал-Промет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њић Душица</w:t>
            </w:r>
            <w:r>
              <w:rPr>
                <w:sz w:val="22"/>
                <w:szCs w:val="22"/>
              </w:rPr>
              <w:t>, 2109962758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) Дамњановић Синиша</w:t>
            </w:r>
            <w:r>
              <w:rPr>
                <w:sz w:val="22"/>
                <w:szCs w:val="22"/>
              </w:rPr>
              <w:t>, 16019667100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Радивојевић Драгана,2109949715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3,08</w:t>
            </w:r>
          </w:p>
        </w:tc>
      </w:tr>
      <w:tr>
        <w:trPr>
          <w:trHeight w:val="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621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910, номинална вредност 2.4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ESINE156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вршење ревизије финансијских извештаја за 2007. годину је одабрана ревизорска кућа </w:t>
            </w:r>
            <w:r>
              <w:rPr>
                <w:sz w:val="22"/>
                <w:szCs w:val="22"/>
              </w:rPr>
              <w:t xml:space="preserve">„Confida Finodit“d.o.o.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мотска бр. 1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улибрк Небојша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едник УО,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овић Сава,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УО- одговарајуће знање из машинства-независан члан Директор „СРМА-ГРУП“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липовић Милан,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УО одговарајуће знање из физике –независан члан,Директор „Интер-Леад“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вић Александар,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УО-одговарајуће знање из права-независан члан,Директор „Монопрактик“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иљевић Драгољуб,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УО-одговарајуће занање из организације рада Генерални директор „Естетике-Интерпројект“.а.д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Шмиг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. ЕЦЦ запослена у </w:t>
            </w:r>
            <w:r>
              <w:rPr>
                <w:sz w:val="22"/>
                <w:szCs w:val="22"/>
              </w:rPr>
              <w:t>GREY WORL WID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Шмиг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.ЕЦЦ 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Ћосић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ШС,Директор у „МАЛПЕНИА“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рданов Фрањо,Ниш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ломирани инжењер грађевине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сић Невенк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технича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ушевић Татијан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ни техничар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хиљадама динара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.905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.751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37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751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72.050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22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11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,56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97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74,63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right" w:pos="585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>-4.05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11.600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  <w:lang w:val="sr-CS"/>
              </w:rPr>
              <w:t>највиша цена: 42.533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2.4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556.000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79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Главни купци (са становишта приход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ука Београд, Министарство здравља, СМ Траде Нови Сад, Дирекција за урбанизам Прокупље, СПС Беогр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Главни добављачи (са становишта учешћа у обавезам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ријум Инжењеринг, Ванас Београд, Модул Београд, Лермофас СЗГМР, Топ оператива Инжењеринг д.о.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нето добитка за 563,35%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ањење укупних расхода довело је до повећања добити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последње две године није било ни формирања ни употребе резерви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Директор „Естетика Интерпројект“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рагољуб Васиљеви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2:00Z</dcterms:created>
  <dc:creator>RColovic</dc:creator>
  <dc:description/>
  <cp:keywords/>
  <dc:language>en-US</dc:language>
  <cp:lastModifiedBy>estetika</cp:lastModifiedBy>
  <cp:lastPrinted>2008-08-11T10:16:00Z</cp:lastPrinted>
  <dcterms:modified xsi:type="dcterms:W3CDTF">2008-08-13T06:12:00Z</dcterms:modified>
  <cp:revision>2</cp:revision>
  <dc:subject/>
  <dc:title>ГОДИШЊИ ИЗВЕШТАЈ О ПОСЛОВАЊУ</dc:title>
</cp:coreProperties>
</file>