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складу са чланом 63. и 67. Закона о тржишту хартија од вредности и других финансијских инструмената (Службени гласник РС,, број 47/2006) издавалац А.Д. ,,Водоградња,, из Врања објављуј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АКЦИОНАРСКОГ ДРУШТВА ЗА 2007.ГОД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48"/>
        <w:gridCol w:w="2009"/>
        <w:gridCol w:w="1538"/>
        <w:gridCol w:w="1509"/>
        <w:gridCol w:w="1325"/>
        <w:gridCol w:w="1476"/>
        <w:gridCol w:w="17"/>
      </w:tblGrid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sr-CS"/>
              </w:rPr>
              <w:t>Општи подаци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) пословно име,седиште и адреса, матични број и ПИБ акционарског друштв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,,ВОДОГРАДЊА,,А.Д. Петра Лековића бр. 2, Врање, м.бр. 07864361, ПИБ 100407115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) сајт и е-маил адрес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Д 91990/2007     29.08.2007.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) делатност (шифра и  опис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250  извођење хидрограђевинских радова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1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) 10 највећих акционара(име и презиме, пословно име правног лица са бројем акција и учешћем у основном капиталу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,,Еуропа плус импорт,, Београд </w:t>
            </w:r>
            <w:r>
              <w:rPr>
                <w:b/>
                <w:sz w:val="20"/>
                <w:szCs w:val="20"/>
                <w:lang w:val="sr-CS"/>
              </w:rPr>
              <w:t>43.083</w:t>
            </w:r>
            <w:r>
              <w:rPr>
                <w:sz w:val="20"/>
                <w:szCs w:val="20"/>
                <w:lang w:val="sr-CS"/>
              </w:rPr>
              <w:t xml:space="preserve"> ( 70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стић Миодраг Станислав  </w:t>
            </w:r>
            <w:r>
              <w:rPr>
                <w:b/>
                <w:sz w:val="20"/>
                <w:szCs w:val="20"/>
                <w:lang w:val="sr-CS"/>
              </w:rPr>
              <w:t>146</w:t>
            </w:r>
            <w:r>
              <w:rPr>
                <w:sz w:val="20"/>
                <w:szCs w:val="20"/>
                <w:lang w:val="sr-CS"/>
              </w:rPr>
              <w:t xml:space="preserve"> (0,237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анковић Живојин Богољуб </w:t>
            </w:r>
            <w:r>
              <w:rPr>
                <w:b/>
                <w:sz w:val="20"/>
                <w:szCs w:val="20"/>
                <w:lang w:val="sr-CS"/>
              </w:rPr>
              <w:t>146 (</w:t>
            </w:r>
            <w:r>
              <w:rPr>
                <w:sz w:val="20"/>
                <w:szCs w:val="20"/>
                <w:lang w:val="sr-CS"/>
              </w:rPr>
              <w:t xml:space="preserve"> 0,237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ошић Душан Благоја  </w:t>
            </w:r>
            <w:r>
              <w:rPr>
                <w:b/>
                <w:sz w:val="20"/>
                <w:szCs w:val="20"/>
                <w:lang w:val="sr-CS"/>
              </w:rPr>
              <w:t>142</w:t>
            </w:r>
            <w:r>
              <w:rPr>
                <w:sz w:val="20"/>
                <w:szCs w:val="20"/>
                <w:lang w:val="sr-CS"/>
              </w:rPr>
              <w:t xml:space="preserve"> ( 0,230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омић Данча Стојадин </w:t>
            </w:r>
            <w:r>
              <w:rPr>
                <w:b/>
                <w:sz w:val="20"/>
                <w:szCs w:val="20"/>
                <w:lang w:val="sr-CS"/>
              </w:rPr>
              <w:t>142</w:t>
            </w:r>
            <w:r>
              <w:rPr>
                <w:sz w:val="20"/>
                <w:szCs w:val="20"/>
                <w:lang w:val="sr-CS"/>
              </w:rPr>
              <w:t xml:space="preserve"> (0.230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дић Младен Јовица </w:t>
            </w:r>
            <w:r>
              <w:rPr>
                <w:b/>
                <w:sz w:val="20"/>
                <w:szCs w:val="20"/>
                <w:lang w:val="sr-CS"/>
              </w:rPr>
              <w:t>138</w:t>
            </w:r>
            <w:r>
              <w:rPr>
                <w:sz w:val="20"/>
                <w:szCs w:val="20"/>
                <w:lang w:val="sr-CS"/>
              </w:rPr>
              <w:t xml:space="preserve"> (0,224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асић Добривоје Сретен </w:t>
            </w:r>
            <w:r>
              <w:rPr>
                <w:b/>
                <w:sz w:val="20"/>
                <w:szCs w:val="20"/>
                <w:lang w:val="sr-CS"/>
              </w:rPr>
              <w:t>138</w:t>
            </w:r>
            <w:r>
              <w:rPr>
                <w:sz w:val="20"/>
                <w:szCs w:val="20"/>
                <w:lang w:val="sr-CS"/>
              </w:rPr>
              <w:t xml:space="preserve"> (0,224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стић Стојан Момчило </w:t>
            </w:r>
            <w:r>
              <w:rPr>
                <w:b/>
                <w:sz w:val="20"/>
                <w:szCs w:val="20"/>
                <w:lang w:val="sr-CS"/>
              </w:rPr>
              <w:t>134</w:t>
            </w:r>
            <w:r>
              <w:rPr>
                <w:sz w:val="20"/>
                <w:szCs w:val="20"/>
                <w:lang w:val="sr-CS"/>
              </w:rPr>
              <w:t xml:space="preserve"> (0,217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насијевић Раде Тројан </w:t>
            </w:r>
            <w:r>
              <w:rPr>
                <w:b/>
                <w:sz w:val="20"/>
                <w:szCs w:val="20"/>
                <w:lang w:val="sr-CS"/>
              </w:rPr>
              <w:t>134</w:t>
            </w:r>
            <w:r>
              <w:rPr>
                <w:sz w:val="20"/>
                <w:szCs w:val="20"/>
                <w:lang w:val="sr-CS"/>
              </w:rPr>
              <w:t xml:space="preserve"> (0.217%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едељковић Чедомир Смиља </w:t>
            </w:r>
            <w:r>
              <w:rPr>
                <w:b/>
                <w:sz w:val="20"/>
                <w:szCs w:val="20"/>
                <w:lang w:val="sr-CS"/>
              </w:rPr>
              <w:t>129</w:t>
            </w:r>
            <w:r>
              <w:rPr>
                <w:sz w:val="20"/>
                <w:szCs w:val="20"/>
                <w:lang w:val="sr-CS"/>
              </w:rPr>
              <w:t xml:space="preserve"> (0,209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.548 (000 динарима)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) број издатих акциј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1.548  </w:t>
            </w:r>
            <w:r>
              <w:rPr>
                <w:b/>
                <w:sz w:val="20"/>
                <w:szCs w:val="20"/>
              </w:rPr>
              <w:t>ISIN- RSVOGRE 14539, CFI - ESVUFR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)подаци о зависним друштвима ( до 5 најзначајнијих субјеката консолидације) –пословно име, седиште и пословна адрес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СТ Ревизија , Гоце Делчева 38/1, Нови Београд</w:t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12) пословно име организованог тржишта на које су укључене акције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ска берза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I </w:t>
            </w:r>
            <w:r>
              <w:rPr>
                <w:b/>
                <w:lang w:val="sr-CS"/>
              </w:rPr>
              <w:t>Подаци о управи друштва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)Чланови управ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седник Управног одб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 Управног одбора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,презиме и пребивалиш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тојан Димчи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. Илинденска бр. 6, Вр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лан Станојевић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л.Симе Стојменовића 1/А, Врањ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бојша Спасић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л.Доситејева 14, Вр.бањ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нимир Стојанчић ул.Оца Јустина Поповића бр.15/19, Врањ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ран Грбовић ул.Трг октобарске револуције бр.13/4, Крушевац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овањ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дашње запослење(пословно име фирме и радно мест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ор ЈП,,Водовод,,Врањ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на Вишој техн. школи у Врањ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ор експ. Комерц. банке у Врањ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ортиста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плаћени нето износ накна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) Чланови Надзорног одб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,презиме и пребивалиш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ослав Мојсилови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ђан Младенови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аган Николи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овањ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дашње запослење(пословно име фирме и радно мест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вок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плаћени нето износ накнад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) навести да ли управа има усвојен кодекс понашања и веб сајт на коме је објављен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III </w:t>
            </w:r>
            <w:r>
              <w:rPr>
                <w:b/>
                <w:lang w:val="sr-CS"/>
              </w:rPr>
              <w:t>Подаци о пословању друштва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ештај управе о реализацији усвојене пословне политике са навошењем случајева и разлога за одступање и другим начелним питањима која се односе на вошење посл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нализа остварених прихода, расхода и резултата пословања,прихода по делатностима,опис основних производа и услуга, са посебним освртом на солветност,ликвидност,економичност,рентабилност друштва и његову трћишну вредност, као и ефејтима промена у правном положају друштва (статусне промене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255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ринос на укупни капитал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037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ето принос на сопствени капитал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.026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ословни нето добитак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046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степен задуженост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503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 </w:t>
                  </w:r>
                  <w:r>
                    <w:rPr>
                      <w:b/>
                      <w:sz w:val="20"/>
                      <w:szCs w:val="20"/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018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I </w:t>
                  </w:r>
                  <w:r>
                    <w:rPr>
                      <w:b/>
                      <w:sz w:val="20"/>
                      <w:szCs w:val="20"/>
                      <w:lang w:val="sr-CS"/>
                    </w:rPr>
                    <w:t>степен ликвидност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0,273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ето обртни капитал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10 (у 000)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Цена акција – највиша и најнижа у извештајном периоду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365,00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Тржишна капитализациј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22.465 (у 000)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Добитак по акцији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16,86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Исплаћена дивиденда по редовној и приоритетној акцији, за последње 3 године,појединачно по годинам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је о остварењима друштва по сегментима(формираним на производној и географској основи) у складу са захтевима МРС 14 и то о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255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риходима од продаје ексремним купцим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приходима од продаје другим сегментима у оквиру истог друштв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резултатима сваког сегмент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имовини и обавезама сегмент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главним купцима и добављачима (наводе се куци који учествују са више од 10% у укупном приходу друштва, односно добављачи који учествују са више од 10% у укупним обавезама друштва према добављачима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ачину формирања трансферних цен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-------------</w:t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вести и објаснити сваку промену већу од 10% у односу на претходну годину у :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  <w:gridCol w:w="2255"/>
            </w:tblGrid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Имовини и обавезама(приказану по позицијама у изводу из финансијских извештај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247" w:leader="none"/>
                    </w:tabs>
                    <w:ind w:left="427" w:hanging="0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Нето добитку, односно губитку тог друштв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) 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) Информације о стању (број и %), стицању, продаји и поништењу сопствених акција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) Улагања у истраћивања и развој основне делатности, информационе технологије и људске ресурсе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) Навести износ,  начин формирања и употребу резерви у последње две године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) Навести све битне пословне догашаје који су се десили од дана билансирања до дана подношења извештаја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 xml:space="preserve">Већински власник је извршио обавезу инвестиционог улагања у опрему у износу од 7.321.(у ооодинара) тако да је дошло до нове емисије акција у укупном броју од 7.321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)Образложити и остале битне промене података садржаних у проспекту, а који нису напред наведени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IV </w:t>
            </w:r>
            <w:r>
              <w:rPr>
                <w:b/>
                <w:sz w:val="20"/>
                <w:szCs w:val="20"/>
                <w:lang w:val="sr-CS"/>
              </w:rPr>
              <w:t>Остало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олико одређена питања нису обухважена претходним тачкама, а од значаја су за разумевање правног, финансијског и приносног положаја акционарског друђтва као и за процену вредности његових хартија од вредности,друштво их моће овде навести и објаснити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уштво одговара за тачност и истинитост података наведених у Извештају на исти начин као за истинитост и тачнист података наведениг у проспекту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рању, 12.08.2008.год.</w:t>
        <w:tab/>
        <w:tab/>
        <w:tab/>
        <w:tab/>
        <w:tab/>
        <w:tab/>
        <w:tab/>
        <w:t>Директор: Драган Митић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15:00Z</dcterms:created>
  <dc:creator>a</dc:creator>
  <dc:description/>
  <cp:keywords/>
  <dc:language>en-US</dc:language>
  <cp:lastModifiedBy>a</cp:lastModifiedBy>
  <cp:lastPrinted>2008-08-12T12:40:00Z</cp:lastPrinted>
  <dcterms:modified xsi:type="dcterms:W3CDTF">2008-08-13T09:56:00Z</dcterms:modified>
  <cp:revision>58</cp:revision>
  <dc:subject/>
  <dc:title/>
</cp:coreProperties>
</file>