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29"/>
        <w:gridCol w:w="1876"/>
        <w:gridCol w:w="1717"/>
        <w:gridCol w:w="1434"/>
        <w:gridCol w:w="914"/>
        <w:gridCol w:w="1112"/>
        <w:gridCol w:w="2147"/>
        <w:gridCol w:w="109"/>
        <w:gridCol w:w="103"/>
      </w:tblGrid>
      <w:tr>
        <w:trPr>
          <w:trHeight w:val="360" w:hRule="atLeast"/>
        </w:trPr>
        <w:tc>
          <w:tcPr>
            <w:tcW w:w="1044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ODIŠNJI IZVEŠTAJ O POSLOVANJU AKCIONARSKOG DRUŠTVA</w:t>
            </w:r>
          </w:p>
        </w:tc>
      </w:tr>
      <w:tr>
        <w:trPr>
          <w:trHeight w:val="360" w:hRule="atLeast"/>
        </w:trPr>
        <w:tc>
          <w:tcPr>
            <w:tcW w:w="10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"INTEGRAL-INŽENJERING" AD SUBOTICA</w:t>
            </w:r>
          </w:p>
        </w:tc>
        <w:tc>
          <w:tcPr>
            <w:tcW w:w="1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ŠTI PODACI</w:t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i ime: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NTEGRAL-INŽENJERING" AD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ište i adresa</w:t>
            </w:r>
          </w:p>
        </w:tc>
        <w:tc>
          <w:tcPr>
            <w:tcW w:w="4065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otica, Ivana Gorana Kovačića 5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čni broj: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0773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B: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60075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site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resa:</w:t>
            </w:r>
          </w:p>
        </w:tc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tinz@eunet.yu</w:t>
              </w:r>
            </w:hyperlink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I datum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šenja o upisu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registar privrednih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 20638</w:t>
            </w:r>
          </w:p>
        </w:tc>
        <w:tc>
          <w:tcPr>
            <w:tcW w:w="23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.2005.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štava: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 (šifra i opis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50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građevinski i specijalizovani radovi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zaposlenih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akcionara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najvećih akcionara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ja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šće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onzorcijum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674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2529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Euro Gas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37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,94700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MB-Gradnja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37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4700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etričević Predrag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3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299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Vojnić Purčar Tomislav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3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299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Anateo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420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Macanko Gabor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738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Grahovac Radovan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10707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Vasilov Rajko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684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Ivošević Milan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684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685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4760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st osnovnog kapitala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st kapitala na dan 31.12.2007. Iznosi (u 000 din):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kcijski kapital: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888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Ostali osnovni kapital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0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i kapital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128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N broj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INTIE05157</w:t>
            </w:r>
          </w:p>
        </w:tc>
        <w:tc>
          <w:tcPr>
            <w:tcW w:w="1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izdatih akcija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776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I kod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VUFR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ci o zavisnim 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štvima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zorska kuća koja je 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dirala poslednji</w:t>
            </w:r>
          </w:p>
        </w:tc>
        <w:tc>
          <w:tcPr>
            <w:tcW w:w="5177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onfida -finodit" Beograd, Imotska 1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ijski izveštaj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or tržišta na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eogradska berza" A.D. Beograd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je su uključene akcije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CI O UPRAVI DRUŠTVA</w:t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lanovi Upravnog odbora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Đorđe Vukas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ednik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bivalište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otica, Bitoljska br. 8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anje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i ekonomista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šnje zaposlenje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Integral-Betonirci" AD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lanstvo u Upravnim i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zornim odborima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h društava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laćeni neto iznos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 naknade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i procenat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ja koje poseduje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akcionarskom društvu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omislav Vojnić Purčar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</w:t>
            </w:r>
          </w:p>
        </w:tc>
        <w:tc>
          <w:tcPr>
            <w:tcW w:w="1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bivalište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otica, Trg Žrtava fašizma br. 8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anje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šnje zaposlenje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or  DOO Euro Gas, Subotica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lanstvo u Upravnim i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zornim odborima</w:t>
            </w:r>
          </w:p>
        </w:tc>
        <w:tc>
          <w:tcPr>
            <w:tcW w:w="40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o.o. Euro Petrol, Subotica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h društava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laćeni neto iznos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 naknade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i procenat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ja koje poseduje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akcionarskom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3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299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štvu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17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ari Josip</w:t>
            </w:r>
          </w:p>
        </w:tc>
        <w:tc>
          <w:tcPr>
            <w:tcW w:w="14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</w:t>
            </w:r>
          </w:p>
        </w:tc>
        <w:tc>
          <w:tcPr>
            <w:tcW w:w="1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bivalište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otica, Nade Dimić 38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anje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đevinski inženjer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šnje zaposlenje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ntegral-Inženjering" AD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lanstvo u Upravnim i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zornim odborima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h društava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laćeni neto iznos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 naknade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i procenat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kcija koje poseduje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akcionarskom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štvu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Ljiljana Medaković</w:t>
            </w:r>
          </w:p>
        </w:tc>
        <w:tc>
          <w:tcPr>
            <w:tcW w:w="9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</w:t>
            </w:r>
          </w:p>
        </w:tc>
        <w:tc>
          <w:tcPr>
            <w:tcW w:w="1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bivalište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otica, Bajnatska br. 4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anje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đevinska srednja škola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dašnje zaposlenje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kom Srbije AD, Beograd, Izvršna jedinica Subotica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lanstvo u Upravnim i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zornim odborima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h društava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laćeni neto iznos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 naknade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i procenat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ja koje poseduje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akcionarskom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štvu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Gvozdenović Danica</w:t>
            </w:r>
          </w:p>
        </w:tc>
        <w:tc>
          <w:tcPr>
            <w:tcW w:w="9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</w:t>
            </w:r>
          </w:p>
        </w:tc>
        <w:tc>
          <w:tcPr>
            <w:tcW w:w="1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bivalište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otica, Šenoina 5/35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anje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i ekonomista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šnje zaposlenje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MB -Gradnja" Subotica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lanstvo u Upravnim i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zornim odborima</w:t>
            </w:r>
          </w:p>
        </w:tc>
        <w:tc>
          <w:tcPr>
            <w:tcW w:w="40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ntegral-Betonirci" AD Subotica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h društava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laćeni neto iznos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 naknade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i procenat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ja koje poseduje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akcionarskom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štvu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lanovi Nadzornog odbora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Bokić Marinko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ednik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bivalište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otica 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anje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oka stručna sprema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šnje zaposlenje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or "Prokons" d.o.o.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lanstvo u Upravnim i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zornim odborima</w:t>
            </w:r>
          </w:p>
        </w:tc>
        <w:tc>
          <w:tcPr>
            <w:tcW w:w="40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ntegral-Betonirci" AD Subotica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h društava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laćeni neto iznos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 naknade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i procenat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ja koje poseduje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akcionarskom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štvu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Vučetić Ljiljana</w:t>
            </w:r>
          </w:p>
        </w:tc>
        <w:tc>
          <w:tcPr>
            <w:tcW w:w="9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</w:t>
            </w:r>
          </w:p>
        </w:tc>
        <w:tc>
          <w:tcPr>
            <w:tcW w:w="1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bivalište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otica, Braće Radić 156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anje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i ekonomista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šnje zaposlenje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MB Mehanizacija i transport"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lanstvo u Upravnim i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zornim odborima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h društava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laćeni neto iznos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 naknade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i procenat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ja koje poseduje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akcionarskom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štvu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egi Kakonji Anamarija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</w:t>
            </w:r>
          </w:p>
        </w:tc>
        <w:tc>
          <w:tcPr>
            <w:tcW w:w="1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bivalište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otica, Vladimira Gortana 2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anje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i pravnik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šnje zaposlenje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zioner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lanstvo u Upravnim i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zornim odborima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h društava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laćeni neto iznos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i procenat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ja koje poseduje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akcionarskom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štvu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a ima usvojen</w:t>
            </w:r>
          </w:p>
        </w:tc>
        <w:tc>
          <w:tcPr>
            <w:tcW w:w="17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4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eks ponašanja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site na kome je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avljen kodeks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CI O POSLOVANJU DRUŠTVA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eštaj uprave o</w:t>
            </w:r>
          </w:p>
        </w:tc>
        <w:tc>
          <w:tcPr>
            <w:tcW w:w="17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iji usvojene</w:t>
            </w:r>
          </w:p>
        </w:tc>
        <w:tc>
          <w:tcPr>
            <w:tcW w:w="7536" w:type="dxa"/>
            <w:gridSpan w:val="7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i ciljevi poslovne politike za 2007. Godinu realizovani su u celosti.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e politike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iza finansijkih pokazatelj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os na ukupni kapital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1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prinos na sopstveni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al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i neto dobitak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1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en zaduženosti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epen likvidnosti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epen likvidnosti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obrtni kapital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83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akcija: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jviša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niža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žišna kapitalizacija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10.400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itak po akciji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plaćena dividenda po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005. Godina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006. Godina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007. Godina</w:t>
            </w:r>
          </w:p>
        </w:tc>
        <w:tc>
          <w:tcPr>
            <w:tcW w:w="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ji za poslednje tri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e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varenja društva po segmentima u skladu sa zahtevima MRS 1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od prodaje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ternim kupcima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od prodaje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m segmentima u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viru istog društva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ultati svakog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menta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vina i obaveze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menta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vni kupci i dobavljači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k novi kupac nepokretnosti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formiranja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nih cena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mene veće od 10% u odnosu na prethodnu godinu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ovina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lihe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ršen je stambeno-poslovni objekat, kupci su stupili u posed nepokretnosti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og čega je došlo do smanjenja zaliha gotovih proizvoda.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oročna potr.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ast potraživanja zbog toga što nismo 100% naplatili prodate stanove i garaže 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što je došlo do porasta gotovinskih ekvivalenata i gotovine.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Izvodu iz finansijskih izveštaja za 2007. God. Iskazali smo samo stanje potra-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anja. Kratkoročna potraživanja, plasmani i gotovina treba da iznose: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.g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g.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38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97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aveze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goročna rez.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 je prodato više stambenih jedinica od prethodne godine dugoročna rezer-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nja su u porastu.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oročne obav.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šlo je do smanjenja obaveza zbog toga što smo izmirili obaveze iz prihoda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rodaje nepokretnosti.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dobitak/gubitak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lučajevi kod kojih postoji neizvesnost naplate prihoda ili budući troškovi koji mogu uticati na </w:t>
            </w:r>
          </w:p>
        </w:tc>
      </w:tr>
      <w:tr>
        <w:trPr>
          <w:trHeight w:val="255" w:hRule="atLeast"/>
        </w:trPr>
        <w:tc>
          <w:tcPr>
            <w:tcW w:w="46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sijsku poziciju društva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nje (broj i procenat) sopstvenih akcija, sticanje sopstvenih akcija, prodaja sopstvenih akcija, </w:t>
            </w:r>
          </w:p>
        </w:tc>
      </w:tr>
      <w:tr>
        <w:trPr>
          <w:trHeight w:val="255" w:hRule="atLeast"/>
        </w:trPr>
        <w:tc>
          <w:tcPr>
            <w:tcW w:w="46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ištenje sopstvenih akcija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aganje u istraživanje i razvoj osnovne delatnosti, informacione tehnologije i ljudske resurse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nos, način formiranja i upotreba rezervi u prethodne dve godine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95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95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tni poslovni događaji od dana bilansiranja do dana podnošenja izveštaja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o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ubotici,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ni direktor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rđe Vukas dipl.ecc.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inz@eunet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9:25:00Z</dcterms:created>
  <dc:creator>SBD Broker</dc:creator>
  <dc:description/>
  <dc:language>en-US</dc:language>
  <cp:lastModifiedBy>SBD Broker</cp:lastModifiedBy>
  <dcterms:modified xsi:type="dcterms:W3CDTF">2008-08-13T09:39:00Z</dcterms:modified>
  <cp:revision>1</cp:revision>
  <dc:subject/>
  <dc:title>GODIŠNJI IZVEŠTAJ O POSLOVANJU AKCIONARSKOG DRUŠTVA</dc:title>
</cp:coreProperties>
</file>