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</w:t>
      </w:r>
      <w:r>
        <w:rPr>
          <w:rFonts w:cs="Arial" w:ascii="Arial" w:hAnsi="Arial"/>
          <w:sz w:val="17"/>
          <w:szCs w:val="17"/>
          <w:lang w:val="sr-Latn-CS"/>
        </w:rPr>
        <w:t>Privredno društvo za ugostiteljstvo i turizam „Petrovac“A.D.Srpskih Vladara 238 Petrovac na Mlavi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o društvo za ugostiteljstvo i turiz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etrovac A.D.sr.Vladara 238 Petrovac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oranzab</w:t>
            </w:r>
            <w:r>
              <w:rPr>
                <w:rFonts w:cs="Arial" w:ascii="Arial" w:hAnsi="Arial"/>
                <w:b/>
                <w:sz w:val="17"/>
                <w:szCs w:val="17"/>
              </w:rPr>
              <w:t>@ptt.y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36100&amp;2005, 20.06.2005.go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5110,  hoteli i motel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nić Rad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0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,4186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olić  Gor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0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,4149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gnjatović Drag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4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6755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šević Ljubiš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6680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vanović Ste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517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azić Miodr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6657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ivotić Zor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657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lagojević Per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432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anović leonid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432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vanović Ljilj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797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 738 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738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ptvce 9352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– FINODIT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IMOTSKA Br.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mir Pan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ugostitelj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05,- 37,4186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oran Nikol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ugostitelj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04-  37,4149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iljana Sa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knjigovođ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1-0,4525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milja  Jova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mat.tehnič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5-0,2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                  n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a politika nije donet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26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2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9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67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8 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9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,10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5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4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46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,27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4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591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572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Goran Stojićević,1912963763819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Hotel central</cp:lastModifiedBy>
  <cp:lastPrinted>2008-08-14T10:52:00Z</cp:lastPrinted>
  <dcterms:modified xsi:type="dcterms:W3CDTF">2008-08-14T09:06:00Z</dcterms:modified>
  <cp:revision>5</cp:revision>
  <dc:subject/>
  <dc:title>Na osnovu člana 4</dc:title>
</cp:coreProperties>
</file>