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U skladu</w:t>
      </w:r>
      <w:r>
        <w:rPr>
          <w:rFonts w:cs="Tahoma" w:ascii="Tahoma" w:hAnsi="Tahoma"/>
          <w:color w:val="000000"/>
          <w:sz w:val="16"/>
          <w:szCs w:val="16"/>
        </w:rPr>
        <w:t xml:space="preserve"> sa članom 63. i 67. Zakona o tržištu hartija od vrednosti i drugih finansijskih instrumenata („Službeni glasnik RS“ broj 47/2006) izdavalac KONCERN „BAMBI-BANAT“ AD iz Beograda objavljuje: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O POSLOVANJU AKCIONARSKOG DRUŠTVA ZA 2007.GODINU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940"/>
      </w:tblGrid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 Opšti podac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cern za proizvodnju i promet konditorskih proizvoda „Bambi-Banat“ a.d. Beograd, Bulevar Zorana Đinđića 8a 11070 Novi Beograd, MB 07062936, PIB 1004368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ww.bambi.co.yu    office@bambi.co.yu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ncija za privredne registre Beograd, rešenje BD237273/2006 od 25.12.2006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821 proizvodnja keks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1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  <w:u w:val="single"/>
              </w:rPr>
              <w:t>Stanje na dan:</w:t>
            </w:r>
            <w:r>
              <w:rPr>
                <w:rFonts w:cs="Tahoma" w:ascii="Tahoma" w:hAnsi="Tahoma"/>
                <w:sz w:val="16"/>
                <w:szCs w:val="16"/>
                <w:u w:val="single"/>
                <w:lang w:val="sl-SI"/>
              </w:rPr>
              <w:t xml:space="preserve"> 28.07.2008: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234 akcionara</w:t>
            </w:r>
          </w:p>
        </w:tc>
      </w:tr>
      <w:tr>
        <w:trPr>
          <w:trHeight w:val="17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  <w:u w:val="single"/>
              </w:rPr>
              <w:t>Stanje na dan:</w:t>
            </w:r>
            <w:r>
              <w:rPr>
                <w:rFonts w:cs="Tahoma" w:ascii="Tahoma" w:hAnsi="Tahoma"/>
                <w:sz w:val="16"/>
                <w:szCs w:val="16"/>
                <w:u w:val="single"/>
                <w:lang w:val="sl-SI"/>
              </w:rPr>
              <w:t xml:space="preserve"> 28.07.2008: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  <w:u w:val="single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  <w:lang w:val="sl-SI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612" w:hanging="360"/>
              <w:rPr/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nube Foods Group BV Amstelveen-250.618 akcija-59,57478%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612" w:hanging="3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Bambi Banat ad Beograd-19.422 akcija-4,61683%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612" w:hanging="3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ZB Invest d.o.o.Zagreb -14.463 akcije-3,43804 %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612" w:hanging="3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rivredna Banka, Zagreb-12740 akcije-3,02844 %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612" w:hanging="3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East Capital Asset Managment Stocholm-10.078 akcija-2,39566%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612" w:hanging="3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Brueton Universal Inc. Tortola-9.873 akcije-2,34693%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MV Investments a.d. Novi Sad-4.920 akcija-1,16954%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Raiffeisenbank a.d. Beograd, 4.245 akcija-1,00909%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HIPO Kastodi-3622 akcije-0,86099 %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elta Generali Osiguranje AD 2943 akcije-0,69958 %</w:t>
            </w:r>
          </w:p>
          <w:p>
            <w:pPr>
              <w:pStyle w:val="NormalWeb"/>
              <w:spacing w:before="0" w:after="0"/>
              <w:ind w:left="360" w:hanging="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  <w:p>
            <w:pPr>
              <w:pStyle w:val="NormalWeb"/>
              <w:spacing w:before="0" w:after="0"/>
              <w:ind w:left="360" w:hanging="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) vrednost osnovnog kapita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724.779.800 RSD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) broj izdatih akcija ( običnih i prioritetnih, sa ISIN brojem i CFI kod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pacing w:val="-3"/>
                <w:sz w:val="16"/>
                <w:szCs w:val="16"/>
              </w:rPr>
              <w:t>420.678 običnih akci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pacing w:val="-3"/>
                <w:sz w:val="16"/>
                <w:szCs w:val="16"/>
              </w:rPr>
            </w:pPr>
            <w:r>
              <w:rPr>
                <w:rFonts w:cs="Tahoma" w:ascii="Tahoma" w:hAnsi="Tahoma"/>
                <w:spacing w:val="-3"/>
                <w:sz w:val="16"/>
                <w:szCs w:val="16"/>
              </w:rPr>
              <w:t>ISIN broj: RSBAMBE25298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pacing w:val="-3"/>
                <w:sz w:val="16"/>
                <w:szCs w:val="16"/>
              </w:rPr>
            </w:pPr>
            <w:r>
              <w:rPr>
                <w:rFonts w:cs="Tahoma" w:ascii="Tahoma" w:hAnsi="Tahoma"/>
                <w:spacing w:val="-3"/>
                <w:sz w:val="16"/>
                <w:szCs w:val="16"/>
              </w:rPr>
              <w:t>CFI kod: ESVUF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pacing w:val="-3"/>
                <w:sz w:val="16"/>
                <w:szCs w:val="16"/>
              </w:rPr>
            </w:pPr>
            <w:r>
              <w:rPr>
                <w:rFonts w:cs="Tahoma" w:ascii="Tahoma" w:hAnsi="Tahoma"/>
                <w:spacing w:val="-3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sz w:val="16"/>
                <w:szCs w:val="16"/>
              </w:rPr>
              <w:t>Bambi 99“ DOO Podgorica, Save Kovačevića 83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sz w:val="16"/>
                <w:szCs w:val="16"/>
              </w:rPr>
              <w:t>Bambi“ DOOEL Skoplje, Vidoe Smilevski Bato 41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sz w:val="16"/>
                <w:szCs w:val="16"/>
              </w:rPr>
              <w:t>Bambipark“ DOO Požarevac, Ilije Gojkovića bb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sz w:val="16"/>
                <w:szCs w:val="16"/>
              </w:rPr>
              <w:t>Mineralna Voda“ DOO Neresnica, Neresnica bb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PMG DOO, Beograd, Studentski trg br.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sz w:val="16"/>
                <w:szCs w:val="16"/>
              </w:rPr>
              <w:t>Beogradska berza” AD, Beograd, Omladinskih brigada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1333"/>
        <w:gridCol w:w="1376"/>
        <w:gridCol w:w="1358"/>
        <w:gridCol w:w="1364"/>
        <w:gridCol w:w="33"/>
      </w:tblGrid>
      <w:tr>
        <w:trPr/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 NA DAN 31.12.2007. GODINE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) Članovi uprave</w:t>
              <w:b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dsednik Upravnog odbor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e, prezime i  prebivališt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of.dr. Z. Djerković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ogra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ko Petrović, Beograd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lobodan. Petrović, Beograd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de Pribićević, Beograd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razovanj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. ekonomist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. ekonomist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. Ing. Elektr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ipl. pravnik 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cern „Bambi-Banat“ a.d. Beograd; Viša ekonomska škola „Prota Mateja Nenadović“ Valjev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rektor Salford Capital Partners Inc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neralni direktor Salford Capital Partners Inc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nube Foods d.o.o. Beograd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rektor za korporativne i regulatorne poslove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O „Pupin Telecom“ a.d. Beograd; član UO Instituta za strane jezike Beogra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O „Mlekara“ Subotic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edsednik UO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kopak, d.o.o.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plaćeni neto iznos naknad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7.122 RSD (za X-XII 2007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oj i procenat akcija koje poseduju u akcionarskom društv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) Članovi uprave</w:t>
              <w:b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e, prezime i  prebivališt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niel Boehi, Švajcarsk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nica S. Spasić, Požarevac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đan M. Sikimić, Novi Sad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razovanj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tor ekonomskih nauk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Dipl.pravnik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.pravnik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nube Foods doo Chief Operating Offic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vokat u Požarevcu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vokat u Novom Sadu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O „Imlek“ Beograd; član UO „Knjaz Miloš“ Aranđelova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O „Novosadska Mlekara“ Novi Sad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plaćeni neto iznos naknad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1.781 RSD (za X-XII 2007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1.781 RSD (za X-XII 2007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oj i procenat akcija koje poseduju u akcionarskom društv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8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004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) Nadzorni odbor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e, prezime i  prebivalište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ina Protić, Beograd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razovanje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gistar ekonomskih nauka, ovlašćeni računovođa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vizorska kuća „Auditor“ Beograd, revizor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plaćeni neto iznos naknade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.503,48 RSD (za XII 2007)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3)  navesti da li uprava društva ima usvojen pisani kodeks ponašanja i web-site na kome je objavljen       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deks ponašanja zaposlenih br. 2/3282 od 07.11.2005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1) izveštaj Uprave o realizaciji </w:t>
            </w:r>
            <w:r>
              <w:rPr/>
              <w:t>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svojeni plan za 2006. godinu je u potpunosti sproveden i ostvaren je prebačaj plana prodaje za 4%</w:t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</w:t>
            </w:r>
            <w:r>
              <w:rPr/>
              <w:t>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  (neto dobitak/kapital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4,9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 (neto dobitak/osnovni kapital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9,9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78.313 hiljada RSD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 (dugoročna rezervisanja i obaveze/kapital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63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 II stepen likvidnosti (I stepen likvidnosti: kratkoročna potraživanja, plasmani i gotovina/kratkoročne obaveze; II stepen likvidnosti: obrtna imovina/kratkoročne obavez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stepen: 129%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I stepen: 172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.289.396 hiljada RSD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Max. 24.256 RSD min. 13.000 RSD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9.254.916 hiljada RSD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415 RSD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007 – 127,11 RSD, 2006 - 120 RSD; 2005 – 304,42 RSD;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</w:t>
            </w:r>
            <w:r>
              <w:rPr/>
              <w:t>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3"/>
              <w:gridCol w:w="4511"/>
            </w:tblGrid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5.152.798 hiljada RSD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u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Kupci: „DELTA MAXI“ D.O.O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avljači: „IMLEK“A.D.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360" w:hanging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 Rast pozicije </w:t>
                  </w:r>
                  <w:r>
                    <w:rPr>
                      <w:rFonts w:cs="Tahoma" w:ascii="Tahoma" w:hAnsi="Tahoma"/>
                      <w:i/>
                      <w:color w:val="333333"/>
                      <w:sz w:val="16"/>
                      <w:szCs w:val="16"/>
                    </w:rPr>
                    <w:t xml:space="preserve">Nematerijalna ulaganja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 2007. u odnosu na 2006. za 4.233 hiljade RSD odn. 240% usled uvođenja programa za izveštavanje „COGNOS“</w:t>
                  </w:r>
                </w:p>
                <w:p>
                  <w:pPr>
                    <w:pStyle w:val="NormalWeb"/>
                    <w:spacing w:before="0" w:after="0"/>
                    <w:ind w:left="360" w:hanging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 Povećanje pozicije </w:t>
                  </w:r>
                  <w:r>
                    <w:rPr>
                      <w:rFonts w:cs="Tahoma" w:ascii="Tahoma" w:hAnsi="Tahoma"/>
                      <w:i/>
                      <w:color w:val="333333"/>
                      <w:sz w:val="16"/>
                      <w:szCs w:val="16"/>
                    </w:rPr>
                    <w:t xml:space="preserve">Nekretnine, postrojenja i oprema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 2007. u odnosu na 2006. za 356.381 hiljada RSD tj. 18% usled ulaganja u opremu za proizvodnju čokolada i vafla, sisteme pakovanja i proizvodnje objekte u vrednosti od 380.000 hiljada RSD</w:t>
                  </w:r>
                </w:p>
                <w:p>
                  <w:pPr>
                    <w:pStyle w:val="NormalWeb"/>
                    <w:spacing w:before="0" w:after="0"/>
                    <w:ind w:left="360" w:hanging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- Povećanje pozicije </w:t>
                  </w:r>
                  <w:r>
                    <w:rPr>
                      <w:rFonts w:cs="Tahoma" w:ascii="Tahoma" w:hAnsi="Tahoma"/>
                      <w:i/>
                      <w:color w:val="333333"/>
                      <w:sz w:val="16"/>
                      <w:szCs w:val="16"/>
                    </w:rPr>
                    <w:t xml:space="preserve">Ostali dugoročni finansijski plasmani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 u 2007. u odnosu za 2006. za 93.113 hiljada RSD odn. 205% usled davanja dugoročnog avansa radi zakupa medijskog postora  </w:t>
                  </w:r>
                </w:p>
                <w:p>
                  <w:pPr>
                    <w:pStyle w:val="NormalWeb"/>
                    <w:spacing w:before="0" w:after="0"/>
                    <w:ind w:left="360" w:hanging="0"/>
                    <w:jc w:val="both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- Povećanje pozicije </w:t>
                  </w:r>
                  <w:r>
                    <w:rPr>
                      <w:rFonts w:cs="Tahoma" w:ascii="Tahoma" w:hAnsi="Tahoma"/>
                      <w:i/>
                      <w:color w:val="333333"/>
                      <w:sz w:val="16"/>
                      <w:szCs w:val="16"/>
                    </w:rPr>
                    <w:t xml:space="preserve">Zaliha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 2007. u odnosu na 2006. za 132.681 hiljada RSD odn. 23% usled proširenj asortimana gotovih proizvoda i rasta lagera materijala zbog rasta cena materijala i povećane proizvodnje</w:t>
                  </w:r>
                </w:p>
                <w:p>
                  <w:pPr>
                    <w:pStyle w:val="NormalWeb"/>
                    <w:spacing w:before="0" w:after="0"/>
                    <w:ind w:left="360" w:hanging="0"/>
                    <w:jc w:val="both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- Pozicija </w:t>
                  </w:r>
                  <w:r>
                    <w:rPr>
                      <w:rFonts w:cs="Tahoma" w:ascii="Tahoma" w:hAnsi="Tahoma"/>
                      <w:i/>
                      <w:color w:val="333333"/>
                      <w:sz w:val="16"/>
                      <w:szCs w:val="16"/>
                    </w:rPr>
                    <w:t xml:space="preserve">Stalna sredstva namenjena prodaji i sredstva poslovanja koje se obustavlja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 postoji u 2007. a postojala je u 2006, i iznosila 54.350 hiljada RSD odnosi se na opremu čija je procedura prodaje započela u 2006. a okončana je u 2007.</w:t>
                  </w:r>
                </w:p>
                <w:p>
                  <w:pPr>
                    <w:pStyle w:val="NormalWeb"/>
                    <w:spacing w:before="0" w:after="0"/>
                    <w:ind w:left="360" w:hanging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- Pozicija </w:t>
                  </w:r>
                  <w:r>
                    <w:rPr>
                      <w:rFonts w:cs="Tahoma" w:ascii="Tahoma" w:hAnsi="Tahoma"/>
                      <w:i/>
                      <w:color w:val="333333"/>
                      <w:sz w:val="16"/>
                      <w:szCs w:val="16"/>
                    </w:rPr>
                    <w:t xml:space="preserve">Kratkoročna potraživanja, plasmani i gotovina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je povećana u 2007. u odnosu na 2006. za 468.560 hiljada RSD odn. 28% zbog rasta potraživanja od kupaca usled rasta obima prodaje i prodajnih cena</w:t>
                  </w:r>
                </w:p>
                <w:p>
                  <w:pPr>
                    <w:pStyle w:val="NormalWeb"/>
                    <w:spacing w:before="0" w:after="0"/>
                    <w:ind w:left="360" w:hanging="0"/>
                    <w:jc w:val="both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- Pozicije </w:t>
                  </w:r>
                  <w:r>
                    <w:rPr>
                      <w:rFonts w:cs="Tahoma" w:ascii="Tahoma" w:hAnsi="Tahoma"/>
                      <w:i/>
                      <w:color w:val="333333"/>
                      <w:sz w:val="16"/>
                      <w:szCs w:val="16"/>
                    </w:rPr>
                    <w:t xml:space="preserve">Odložena poreska sredstva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 2007. ne postoji,  usled korišćenja prenetog poreskog kredita iz ranijih godina u 2007.</w:t>
                  </w:r>
                </w:p>
                <w:p>
                  <w:pPr>
                    <w:pStyle w:val="NormalWeb"/>
                    <w:spacing w:before="0" w:after="0"/>
                    <w:ind w:left="360" w:hanging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- Povećanje pozicije </w:t>
                  </w:r>
                  <w:r>
                    <w:rPr>
                      <w:rFonts w:cs="Tahoma" w:ascii="Tahoma" w:hAnsi="Tahoma"/>
                      <w:i/>
                      <w:color w:val="333333"/>
                      <w:sz w:val="16"/>
                      <w:szCs w:val="16"/>
                    </w:rPr>
                    <w:t xml:space="preserve">Dugoročne obaveze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 2007. u odnosu na 2006. za 375.574 hiljada RSD odn. 260% usled zaduženja po osnovu finansijskog lizinga u iznosu od 125.744 hiljada RSD za nabavku opreme, zaduženja po osnovu dugoročnih kredita u iznosu od 157.985 hiljada RSD za nabavku opreme i davanja dugoročnih menica u iznosu od 105.380 hiljada RSD radi plaćanja zakupa medijskog prostora</w:t>
                  </w:r>
                </w:p>
                <w:p>
                  <w:pPr>
                    <w:pStyle w:val="NormalWeb"/>
                    <w:spacing w:before="0" w:after="0"/>
                    <w:ind w:left="360" w:hanging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- Povećanje pozicije </w:t>
                  </w:r>
                  <w:r>
                    <w:rPr>
                      <w:rFonts w:cs="Tahoma" w:ascii="Tahoma" w:hAnsi="Tahoma"/>
                      <w:i/>
                      <w:color w:val="333333"/>
                      <w:sz w:val="16"/>
                      <w:szCs w:val="16"/>
                    </w:rPr>
                    <w:t xml:space="preserve">Kratkoročne obaveze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 2007. u odnosu na 2006. za 613.231 hiljada RSD odn. 58% usled povećanja obaveza prema dobavljačima zbog rasta obima proizvodnje i nabavnih cen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ak je manji za 69.462 hiljadu RSD odn. za 28% usled toga što rast poslovnih prihoda od 60% nije mogao da nadoknadi rast poslovnih rashoda od 68%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480" w:leader="none"/>
                      <w:tab w:val="center" w:pos="4456" w:leader="none"/>
                    </w:tabs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Koncern poseduje 14.487 sopstvenih akcija (3,4%) koje su stečene putem kupovine „Banatovih“ akcija tokom 2005. i 2006. koje su po pripajanju „Banata“ 25.12.2006. konvertovane u akcije „Bambi-Banata“ (8.987) i kupovinom sopstvenih akcija na Bepgradskoj berzi u 2007. (5.500)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laganja u IT su iznosila 16.781 hiljada RSD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 Emisiona premija iznosi 452.344 hiljade RSD i uvećana je u 2006. na ime preuzimanja emisione premije „Banata“ u iznosu od 193.154 hiljade RSD, umanjena na ime razlike nominalnih vrednosti „Banatovih“ i „Bambijevih“ akcija u iznosu od 157.530 hiljada RSD, umanjena na ime svođenja vrednosti“Banatovih“ akcija u posedu „Bambija“ sa tržišne na nominalnu vrednost u iznosu od 37.706 hiljada RSD, umanjena zbog eliminacije „Banatovih“ odloženih poreskih sredstava u iznosu od 32.670 hiljada RSD i uvećana na ime eliminacije „Banatovih“ odloženih poreskih obaveza u iznosu od 5.022 hiljade RSD. U 2007. je umanjena za 103.950 hiljada RSD na ime razlike između kopovne i nominalne vrednosti sopstvenih otkupljenih kacija</w:t>
                  </w:r>
                </w:p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 Zakonske rezerve iznose 118.190 hiljada RSD i u 2006. su uvećane preuzimanjem „Banatovih“ zakonskih rezervi u iznosu od 2.933 hiljade RSD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 Statutarne rezerve iznose 255.715 hiljada RSD i nastale su u 2006. preuzimanjem“Banatovih“ statutarnih rezervi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 Revalorizacione rezerve iznose 222.158 hiljada RSD i u 2006. su uvećane usled procene vrednosti  imovine unete kao ulog u osnivanje „Fabrike Mineralna Voda Neresnica“ u iznosu od 16.491 hiljada RSD, umanjene usled procene vrednosti  imovine unete kao ulog u osnivanje „Hladnjače Braničevo“ u iznosu od  2.281 hiljada RSD, uvećane usled formiranja rezervi radi svođenja vrednosti akcija kod drugih pravnih lica sa nominalne na tržišnu vrednost u iznosu od 19.094 hiljade RSD i umanjene usled otuđenja osnovnih sredstava i amortizacije rezervi u iznosu od 12.612 hiljada RSD. U 2007. su uvećane za 53.657 hiljada RSD usled svođenja akcija Novosadskog sajma na tržišnu vrednost i za 4.114 hiljada RSD osled svođenja akcija Univerzal banke na tržišnu vrednost, a smanjene su za otuđenje osnovnih sredstava i amortizaciju rezervi za iznos od 9.780 hiljada RSD, usled prodaje osnovačkog uloga „Hladnjače Braničevo“ za 5.672 hiljade RSD i usled otuđenja akcija Agrobanke za 2.581 hiljada RSd i otuđenja akcija Univerzal banke za 11.554 hiljade RSD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ma bitnih poslovnih događaja koji izlaze iz okvira standardnog poslovanj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Beogradu, </w:t>
        <w:tab/>
        <w:tab/>
        <w:tab/>
        <w:tab/>
        <w:tab/>
        <w:tab/>
        <w:tab/>
        <w:t xml:space="preserve">                                          Miroslav Miletić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14.08.2008.</w:t>
        <w:tab/>
        <w:tab/>
        <w:tab/>
        <w:tab/>
        <w:tab/>
        <w:tab/>
        <w:t xml:space="preserve">                                                       Generalni direktor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00"/>
      <w:sz w:val="15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9:44:00Z</dcterms:created>
  <dc:creator>Aleksandar Obradovic</dc:creator>
  <dc:description/>
  <cp:keywords/>
  <dc:language>en-US</dc:language>
  <cp:lastModifiedBy>TEZORO BROKER</cp:lastModifiedBy>
  <cp:lastPrinted>2008-08-15T09:24:00Z</cp:lastPrinted>
  <dcterms:modified xsi:type="dcterms:W3CDTF">2008-08-15T07:25:00Z</dcterms:modified>
  <cp:revision>8</cp:revision>
  <dc:subject/>
  <dc:title>U skladu sa članom 63</dc:title>
</cp:coreProperties>
</file>