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 Zakona o tržištu hartija od vrednosti i drugih finansijskih instrumenata (Sl.glasnik RS br. 47/2006) i člana 4. Pravilnika o sadržini i načinu izveštavanja javnih društava i obaveštavanju o posedovanju akcija sa pravom glasa (Sl.glasnik RS br.100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GODIŠNJI  IZVEŠTAJ O POSLOVANJU INDUSTRIJE STOČNE HRAN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KB «INSHRA» A.D. ZA 2007.GODI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OPŠTI PODAC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: Industrija stočne hrane PKB «INSHRA» A.D. Sedište: Beograd, Padinska Skela, Ul. Industrijsko naselje bb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e broj: 07042639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: 100206105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www.pkbinshra.co.y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e-maill: doncevz@eunet.y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.   Broj i datum rešenja upisa u Agenciji za privredne registre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3537/2005 od 24.06.2005. godu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snovna delatnost: proizvodnja gotove hrane za uzgoj životinja –15710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zaposlenih na dan 31.12.2007.: 110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akcionara na dan 13.08.2008.:  136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bračunske akcije s pravom glasa  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Nominalna vrednost 200,00 din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bračunska vrednost na dan 31.12.2007. 558,00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ISIN BROJ: RSINSHE41818                                         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CFI kod:  ESVUFR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eset najvećih akcionara na dan 13.08.2008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Broj HOV                             361.464                                 100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Društveni kapital                      230.448                                63,7540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Akcijski kapital PKB                110.496                                30,56902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Marjanović Mile                             368                                   0,10181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Djedović Momčilo                          345                                   0,09545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Pištević Dragica                              300                                   0,08300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Jović Milijana                                  241                                  0,0666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Stojković Sunčica                            240                                  0,06639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Milovanović Javorka                       237                                  0,0655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Popović Dobrivoje                          235                                  0,06501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Nešić Nebojša                                 234                                  0,06474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Vrednost osnovnog kapitala na dan 31.12.2007. = 201.764 hiljada dina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izdatih akcija – 361.464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CFI kod : ESVUFR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SIN broj : RSINSHE4181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0. Podaci o zavisnim društvima: Potvrdjujemo da Društvo ne posluje sa drugim povezanim pravnim licima, niti ista poseduje osim povezanog pravnog lica PKB «Korporacije» a.d. Beograd, koja ima 30,57% učešća u kapitalu Društva i ostalih povezanih lica članica PKB grupe (Agroekonomik d.o.o. i Eko-lab d.o.o.)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1.Naziv, sedište i poslovna adresa revizorske kuće: «Auditor», Beograd, Ul. Stahinjića Bana br. 26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2.Naziv organizovanog  tržišta na koje su uključene akcije: Beogradska berza, Novi Beograd, Omladinskih brigada br. 1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II PODACI O UPRAVI DRUŠTV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. Članovi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sednik Upravnog odbora Društva – Kulić Draga, Beograd, Ul. Prvi Partizanski blok 6-c, Diplomirani pravnik, Rukovodilac službe opštih poslova u PKB «INSHRA» A.D., broj akcija u Društvu  197 (0,0545 %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Član Upravnog odbora Društva – Rajković Zoran, Novi Beograd, Bul.AVNOJ-a 141/15, Magistar, Institut za ekonomske nauke, ne poseduje akcije u Društv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Član Upravnog odbora Društva – Tucek Refik, Beograd, Jabučki Rit br.46, rukovodilac radne jedinice «Stočarska proizvodnja» na gazdinstvu «Mladost» Jabučki rit PKB «Korporacije» a.d.Padinska Skela, ne poseduje akcije u Društv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Član Upravnog odbora Društva – Tršek Gordana, V Sutjeska br.14, ekonomista u penziji, Odbornik u skupštini opštine Palilula, članica Saveta za komunalnu delatnost i urbanizam pri opštini Palilula kao i još nekoliko komisija, ne poseduje akcije u Društv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Član Upravnog odbora Društva – Stefanović Dimitrije, Beograd, Ul.Dr.Mike Miljanića br. 16, električar na održavanju automatike i energetike u PKB «INSHRA»A.D. Padinska Skela, broj akcija u Društvu 174 (0,04813 %)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dsednik i članovi Upravnog odbora Društva nisu imali primanja odn. nadoknadu u 2007. godin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2.Članovi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Nadzorni odbor PKB «Korporacija» a.d. Padinska Skel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III PODACI O POSLOVANJU DRUŠTV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naliza ostvarenih rezultata poslovanja u hiljadama dina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prihodi                        213.037</w:t>
      </w:r>
    </w:p>
    <w:p>
      <w:pPr>
        <w:pStyle w:val="Normal"/>
        <w:ind w:left="720" w:hanging="0"/>
        <w:rPr/>
      </w:pPr>
      <w:r>
        <w:rPr>
          <w:lang w:val="sr-Latn-CS"/>
        </w:rPr>
        <w:t>Poslovni rashodi                        220.341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oslovni gubitak                                            - 7.304        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Finansijski prihodi                             11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Finansijski rashodi                           779        (- 702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Ostali prihodi                                   87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Ostali rashodi                                5.257       (- 4.387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truktura sredstava u hiljadama dina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talna imovina               160.45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Zalihe                               13.934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Kratk.potraživ.               116.022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Kapital                 201.764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Kratk.obaveze       85.059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Odlož.por.obav.      3.59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obitak po akciji – nije bilo dobitka po akciji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splaćena dividenda (poslednje tri godine) – nije bilo isplate dividend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kazatelji likvidnosti: Koeficijent likvidnosti I stepena       0,003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Koeficijent likvidnosti II stepena      1,364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Koeficijent likvidnosti III stepena     1,528</w:t>
      </w:r>
    </w:p>
    <w:p>
      <w:pPr>
        <w:pStyle w:val="Normal"/>
        <w:ind w:left="720" w:hanging="0"/>
        <w:rPr/>
      </w:pPr>
      <w:r>
        <w:rPr>
          <w:lang w:val="sr-Latn-CS"/>
        </w:rPr>
        <w:t>Informacije o ostvarenjima Društva: Poslovni prihodi koje Društvo ostvaruje su prihodi od prodaje proizvoda, usluga i robe na domaćem tržištu, kao i prihodi od aktiviranja učinaka i robe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Najveći deo poslovnih prihoda Društvo je ostvarilo po osnovu prodaje industrijski koncentrovane stočne hrane za sve vrste životinja i to za: goveda, svinje, živinu, jagnjad, ovce, divljač, pse, mačke, kao i od prodaje konzumnih jaja u veleprodaji i maloprodaji. Znatan deo poslovnih prihoda Društvo nastao je i po osnovu izvršenih usluga za druga lica (sušenje sirovina, lagerovanje i dr.). </w:t>
      </w:r>
    </w:p>
    <w:p>
      <w:pPr>
        <w:pStyle w:val="Normal"/>
        <w:ind w:left="720" w:hanging="0"/>
        <w:rPr/>
      </w:pPr>
      <w:r>
        <w:rPr>
          <w:lang w:val="sr-Latn-CS"/>
        </w:rPr>
        <w:t>Poslovni rashodi obuhvataju sve troškove nastale u vezi sa ostvarenim poslovnim prihodima i odnose se na nabavnu vrednost prod.robe, troškove materijala, energije i goriva, troškove zarada i naknada zarada, amortizaciju, proizvodne usluge i nematerijalne troškove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Glavni kupci Društva: PKB «Korporacija» a.d. Padinska Skela, PKB «Imes» .a.d. Padinska Skela, «Vrelo» Zrmanja, «Srbokoka» Jagodina,  «Fish coorp 2000» Beograd, a Glavni dobavljači Društva: PKB «Korporacija» a.d. Padinska Skela, «Vrelo» Zrmanja,  «Fish coorp 2000» Beograd, «Papir produkt» Kraljevo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Nije bilo dogadjaja nakon kraja obračunskog perioda koji bi zahtevali korekcije ili obelodanjivnja u finansijskim izveštajima ili u napomenama uz njih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emamo planova niti namera čija bi realizacija mogla značajno da utiče na vrednost sredstava Društva ili na klasifikaciju sredstava i izvora sredstava prikazanih u fin.izv.</w:t>
      </w:r>
    </w:p>
    <w:p>
      <w:pPr>
        <w:pStyle w:val="Normal"/>
        <w:ind w:left="720" w:hanging="0"/>
        <w:rPr/>
      </w:pPr>
      <w:r>
        <w:rPr>
          <w:lang w:val="sr-Latn-CS"/>
        </w:rPr>
        <w:t>Ne planiramo da napustimo proizvodnju nekih grupa proizvoda niti imamo druge planove ili namere koje bi dovele do pojave zastarelih zalih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Ministarstvo Privrede Republike Srbije je dana 04.05.2006.godine Dopisom broj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023-01-267/2006-01, obavestilo Preduzeće o pokretanju inicijative za privatizacij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ruštvenog kapitala Preduzeća. Agencija za privatizaciju je  dopisom broj 346/01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 08.09.2006. godine, obavestila Preduzeće da je izabrani metod privatizacije javn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tender, koji će se sprovesti zajedno sa privatizacijom svih zavisnih preduzeća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oljoprivredne Korporacije Beograd. U avgustu 2007. godine primljen je Upitnik –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ravni Due Diligence, i na osnovu njega je prikupljena potrebna dokumentacija koja je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Predata privatizacionom savetniku Raiffeisen investment AG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8" w:hanging="0"/>
        <w:rPr>
          <w:lang w:val="sr-Latn-CS"/>
        </w:rPr>
      </w:pPr>
      <w:r>
        <w:rPr>
          <w:lang w:val="sr-Latn-CS"/>
        </w:rPr>
        <w:t xml:space="preserve">U Padinskoj Skeli, 13.08.2008.                                          V.D.   DIREKTOR                                                  </w:t>
      </w:r>
    </w:p>
    <w:p>
      <w:pPr>
        <w:pStyle w:val="Normal"/>
        <w:ind w:left="708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KB «INSHRA» A.D.</w:t>
      </w:r>
    </w:p>
    <w:p>
      <w:pPr>
        <w:pStyle w:val="Normal"/>
        <w:ind w:left="708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(Dipl.ecc.Milijana Jov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12:00Z</dcterms:created>
  <dc:creator>Radovan Kaplanovic</dc:creator>
  <dc:description/>
  <dc:language>en-US</dc:language>
  <cp:lastModifiedBy>Radovan Kaplanovic</cp:lastModifiedBy>
  <cp:lastPrinted>2008-08-13T11:12:00Z</cp:lastPrinted>
  <dcterms:modified xsi:type="dcterms:W3CDTF">2008-08-13T11:05:00Z</dcterms:modified>
  <cp:revision>6</cp:revision>
  <dc:subject/>
  <dc:title>Na osnovu člana 64</dc:title>
</cp:coreProperties>
</file>