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BITNOM DOGAĐAJ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član 64. Zakona o tržištu hartija od vrednosti i drugih finansijskih instrumenata –Sl. Glasnik RS br.47/2006 i član 6. Pravilnika o sadržini i načinu izveštavanja javnih društava i obaveštavanju o posedovanju akcija sa pravom glasa –Sl.Glasnik RS 100/6 i 16/0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skladu sa članom 277.stav 1. tačka 3 Zakona o privrednim društvima i članom 38. Statuta akcionarskog društva i Izveštaja nezavisnog revizora, Upravni odbor VHPD «Hidrogradnja i erozija»AD Požareva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ZIV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ANREDNU SEDNICU SKUPŠTINE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an 28.08.2008.god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ja će se održati u prostorijama direkcije u Požarevcu, ul. Moše Pijade br.1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a početkom u 10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čas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 ovu sednicu predložen je sledeći dnevni red:</w:t>
      </w:r>
    </w:p>
    <w:p>
      <w:pPr>
        <w:pStyle w:val="Normal"/>
        <w:numPr>
          <w:ilvl w:val="0"/>
          <w:numId w:val="3"/>
        </w:numPr>
        <w:rPr/>
      </w:pPr>
      <w:r>
        <w:rPr/>
        <w:t>Utvrđivanje kvoruma i imenovanje zapisničara i dva overača zapisnika</w:t>
      </w:r>
    </w:p>
    <w:p>
      <w:pPr>
        <w:pStyle w:val="Normal"/>
        <w:numPr>
          <w:ilvl w:val="0"/>
          <w:numId w:val="1"/>
        </w:numPr>
        <w:rPr/>
      </w:pPr>
      <w:r>
        <w:rPr/>
        <w:t>Usvajanje dnevnog reda</w:t>
      </w:r>
    </w:p>
    <w:p>
      <w:pPr>
        <w:pStyle w:val="Normal"/>
        <w:numPr>
          <w:ilvl w:val="0"/>
          <w:numId w:val="1"/>
        </w:numPr>
        <w:rPr/>
      </w:pPr>
      <w:r>
        <w:rPr/>
        <w:t>Predlog odluke o prodaji dela imov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Pravo na neposredno učešće na Skupštini imaju akcionari ili punomoćnici akcionara, koji raspolažu sa najmanje 100 akcija u paritetu, jedna akcija – jedan gl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ista akcionara utvrđuje se na dan 10.08.2008.godine (dan akcionar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unomoćnici akcionara, dužni su da svoje učešće prijave i dostave pisana punomočja 3 dana pre održavanja Skupštine akcionar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kcionari mogu pregledati ili ostvariti uvid materijala za Skupštinu u sedištu Društva u                      ul. Moše Pijade br.12 u Požarevcu, počev od 25.08.2008.god., svakog radnog dana od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čas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ziv za sednicu Skupštine akcionara, objaviti u jednom dnevnom listu, koji se distribuira na teritoriji Republike Srbije u tiražu od najmanje 100.000 primer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1774825" cy="64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5"/>
                            </w:tblGrid>
                            <w:tr>
                              <w:trPr/>
                              <w:tc>
                                <w:tcPr>
                                  <w:tcW w:w="2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dsednik Upravnog odb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domir Vitor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51.1pt;mso-wrap-distance-left:9pt;mso-wrap-distance-right:0pt;mso-wrap-distance-top:0pt;mso-wrap-distance-bottom:0pt;margin-top:4.2pt;mso-position-vertical-relative:text;margin-left:27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5"/>
                      </w:tblGrid>
                      <w:tr>
                        <w:trPr/>
                        <w:tc>
                          <w:tcPr>
                            <w:tcW w:w="2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dsednik Upravnog odb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omir Vitor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16:00Z</dcterms:created>
  <dc:creator>mladja</dc:creator>
  <dc:description/>
  <cp:keywords/>
  <dc:language>en-US</dc:language>
  <cp:lastModifiedBy>mladja</cp:lastModifiedBy>
  <dcterms:modified xsi:type="dcterms:W3CDTF">2008-08-13T05:17:00Z</dcterms:modified>
  <cp:revision>1</cp:revision>
  <dc:subject/>
  <dc:title>IZVEŠTAJ O BITNOM DOGAĐAJU</dc:title>
</cp:coreProperties>
</file>