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sz w:val="22"/>
          <w:szCs w:val="22"/>
        </w:rPr>
        <w:t>Na osnovu cl.64 Zakona o trzistu hartija od vrednosti i drugih finansijskih instrumeneta (“Sl.glasnik RS” br. 47/2006) i cl. 4 Pravilnika o sadrzini i nacinu izvestavanja javnih drustava i obavestavanja o posedovanju akcija sa pravom glasa (“Sl. Glasnik RS” br.100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TVA SILOSI” AD KO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DISNJI IZVESTAJ O POSLO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ŠTI PODAC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tva Silosi” ad, Kovin, Dunavska 46, matični broj 08196575, PIB 1014064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site:www.utva.co.yu,  e-mail:office@</w:t>
      </w:r>
      <w:r>
        <w:rPr>
          <w:rFonts w:cs="Arial" w:ascii="Arial" w:hAnsi="Arial"/>
          <w:sz w:val="20"/>
          <w:lang w:val="sr-Latn-CS"/>
        </w:rPr>
        <w:t>utva.co.y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j rešenja o upisu u registar privrednih subjekata: BD9709/2005, datum: 29.04.2005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</w:rPr>
        <w:t>Šifra delatnosti: 28110- Proizvodnja metalnih konstrukci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j zaposlenih: 2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j akcionara: 161 na dan 31.12.07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 najvećih akcionara na dan 31.12.07.godine su: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-  Utvakom doo , 56.281 akcija , 0.3010%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-  Miraks doo , 43.114 akcija , 0.2306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-  Utva Silosi Ad  , 19.996 akcija, 0.1069%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-  Utvaprom doo , 19.326 akcija , 0.1034%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-  PIO Fond RS , 18.421 akcija , 0.0985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-  Akcijski Fond RS , 6.828 akcija , 0.0365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-  Unicredit Bank Srbija AD N.Beograd KAS ,  4.249 akcija , 0.0227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-  Unicredit Bank Srbija AD Beograd KAS , 3.836 akcija , 0.0205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-  Mediolanum Invest AD , 1.196 akcija , 0.0064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-  A Banka VIPA  D.D. , 1.107 akcija , 0.0059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ednost osnovnog kapitala je 104.708.240,00 di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j izdatih akcija: Izdato je 186.979 običnih akcija, ISIN broj  je RSUTSIE53888, CFI kod je ESVUF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isna društva su: -”Siloin” doo Kovin, Dunavska 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-”Dahop Utva” doo Kovin, Dunavska 4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zorska kuća: “Auditor”  Strahinjića Bana 26, 11000 Beograd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lovno ime organizovanog tržišta- Beogradska Berza AD Beogr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CI O UPRAVI DRUŠ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anovi upravnog odbora su:                                   Članovi nadzornog odbora su:      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Srđan Janković                                                       - Golubović Rodoljub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Branka Zec                                                             - Milena Ružić Stanković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Kačina Srđan                                                          - Đorđević Sonj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Mihailović Desim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PODACI O POSLOVANJU DRUŠ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va Silosi je u potpunosti realizovala svoju razvojnu politiku za 2007. godin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ostvarenih prihoda,rashoda i ostalih pokazatelja uspe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sz w:val="20"/>
          <w:u w:val="single"/>
        </w:rPr>
        <w:t xml:space="preserve">               </w:t>
      </w:r>
      <w:r>
        <w:rPr>
          <w:rFonts w:cs="Arial" w:ascii="Arial" w:hAnsi="Arial"/>
          <w:sz w:val="20"/>
          <w:u w:val="single"/>
        </w:rPr>
        <w:t>2007                          2006.                       ind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Poslovni prihodi            4.140.763.503,76       3.722.432.414,80             1.11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Poslovni rashodi           4.049.117.074,80       3.573.461.187,14             1.13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Poslovni dobitak                91.646.428,96          148.971.227,66             0.6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Neto dobitak                      98.508.061,86          133.366.140,05             0.73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nos na ukupan kapital                  10.80%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nos na imovinu                               3.31%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o prinos na sopstveni kapital      10.77%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epen zaduženosti                          66.94%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kvidnost prvog stepena                   1.10%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kvidnost drugog stepena               60.49%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o obrtni kapital                        134.130 hiljada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bitak po akciji iznosi                  526.84 dinara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splaćena dividenda:2004.godine 16,04 dinara po akciji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2005.godine 32,09 dinara po akciji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2006.godine 32,09 dinara po akci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2007.godina 21.41 dinara po akci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ednici skupštine održane 27.06.08. godine donete su odluke o 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povećanju kapitala i homogrnizaciji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izdavanju akcija poznatom kupc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- otuđenju sopstvenih akci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OVIN, 12.08.2008. godine                                                   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Sava Krst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1:00Z</dcterms:created>
  <dc:creator/>
  <dc:description/>
  <cp:keywords/>
  <dc:language>en-US</dc:language>
  <cp:lastModifiedBy>TEZORO BROKER</cp:lastModifiedBy>
  <cp:lastPrinted>2008-07-24T12:39:00Z</cp:lastPrinted>
  <dcterms:modified xsi:type="dcterms:W3CDTF">2008-08-13T10:55:00Z</dcterms:modified>
  <cp:revision>2</cp:revision>
  <dc:subject/>
  <dc:title/>
</cp:coreProperties>
</file>